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 июля 2023 года</w:t>
        <w:tab/>
        <w:tab/>
        <w:tab/>
        <w:t xml:space="preserve">      № 06-90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2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ськовского сельского поселения</w:t>
      </w:r>
      <w:r>
        <w:rPr>
          <w:color w:val="000000"/>
          <w:sz w:val="24"/>
          <w:szCs w:val="24"/>
        </w:rPr>
        <w:t xml:space="preserve"> от 10 мая 2023 года № 06-56-а «О задачах по подготовке жилищного фонда и инженерных сетей к работе в осенне-зимний период 2023-2024 годов»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трация Косько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Коськовского сельского поселения от 10 мая 2023 года № 06-56-а «О задачах по подготовке жилищного фонда и инженерных сетей к работе в осенне-зимний период 2023-2024 годов» 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ь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 xml:space="preserve">           М.А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рмакова Любовь Иванов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813674314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июля 2023 года № 06-90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Состав комиссии</w:t>
        <w:br/>
        <w:t xml:space="preserve">по проверке готовности жилищного фонда теплоснабжающих организаций и потребителей тепловой энергии к отопительному периоду 2023-2024 гг. на территории 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Кось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4349"/>
        <w:gridCol w:w="4673"/>
      </w:tblGrid>
      <w:tr>
        <w:trPr>
          <w:trHeight w:val="8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тепанов Михаил Александрович </w:t>
            </w:r>
            <w:r>
              <w:rPr>
                <w:color w:val="51556D"/>
                <w:sz w:val="24"/>
                <w:szCs w:val="24"/>
                <w:lang w:bidi="ru-RU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едатель</w:t>
            </w:r>
          </w:p>
        </w:tc>
      </w:tr>
      <w:tr>
        <w:trPr>
          <w:trHeight w:val="8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рмакова Любовь Ивановна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пециалист </w:t>
            </w:r>
            <w:r>
              <w:rPr>
                <w:sz w:val="24"/>
                <w:szCs w:val="24"/>
                <w:lang w:val="en-US" w:bidi="ru-RU"/>
              </w:rPr>
              <w:t>I</w:t>
            </w:r>
            <w:r>
              <w:rPr>
                <w:sz w:val="24"/>
                <w:szCs w:val="24"/>
                <w:lang w:bidi="ru-RU"/>
              </w:rPr>
              <w:t xml:space="preserve"> категории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ститель председателя</w:t>
            </w:r>
          </w:p>
        </w:tc>
      </w:tr>
      <w:tr>
        <w:trPr>
          <w:trHeight w:val="8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Иващенко Ксения Александровна - специалист </w:t>
            </w:r>
            <w:r>
              <w:rPr>
                <w:sz w:val="24"/>
                <w:szCs w:val="24"/>
                <w:lang w:val="en-US" w:bidi="ru-RU"/>
              </w:rPr>
              <w:t>II</w:t>
            </w:r>
            <w:r>
              <w:rPr>
                <w:sz w:val="24"/>
                <w:szCs w:val="24"/>
                <w:lang w:bidi="ru-RU"/>
              </w:rPr>
              <w:t xml:space="preserve"> категории администрации 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екретарь</w:t>
            </w:r>
          </w:p>
        </w:tc>
      </w:tr>
      <w:tr>
        <w:trPr>
          <w:trHeight w:val="454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ы рабочей комиссии:</w:t>
            </w:r>
          </w:p>
        </w:tc>
      </w:tr>
      <w:tr>
        <w:trPr>
          <w:trHeight w:val="84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иженский Александр Евген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чальник Коськовского участка ЖКХ (по согласования для потребителей тепловой энергии)</w:t>
            </w:r>
          </w:p>
        </w:tc>
      </w:tr>
      <w:tr>
        <w:trPr>
          <w:trHeight w:val="8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улинова Наталья Пав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иректор МУ «Коськовский досуговый центр», депутат совета депутатов Коськовского сельского поселения.</w:t>
            </w:r>
          </w:p>
        </w:tc>
      </w:tr>
      <w:tr>
        <w:trPr>
          <w:trHeight w:val="14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аркова Ольга Александров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сударственный инспектор Тихвинского отдела по государственному энергетическому надзору Северо-западного управления Ростехнадзора;</w:t>
            </w:r>
          </w:p>
        </w:tc>
      </w:tr>
      <w:tr>
        <w:trPr>
          <w:trHeight w:val="85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Андрей Григо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сударственному энергетическому надзору Северо-западного управления Ростехнадзора;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1644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LucidaSansUnicode75pt">
    <w:name w:val="Основной текст (2)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Цитата 2 Знак"/>
    <w:qFormat/>
    <w:rPr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ttt</dc:creator>
  <dc:description/>
  <cp:keywords/>
  <dc:language>en-US</dc:language>
  <cp:lastModifiedBy>u</cp:lastModifiedBy>
  <cp:lastPrinted>2023-07-11T11:08:00Z</cp:lastPrinted>
  <dcterms:modified xsi:type="dcterms:W3CDTF">2023-07-11T08:09:00Z</dcterms:modified>
  <cp:revision>2</cp:revision>
  <dc:subject/>
  <dc:title>Администрация Тихвинского городского поселения</dc:title>
</cp:coreProperties>
</file>