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  <w:br/>
        <w:t>КОСЬКОВ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КОСЬКОВСКОГО СЕЛЬСКОГО ПОСЕЛЕНИЯ)</w:t>
      </w:r>
    </w:p>
    <w:p>
      <w:pPr>
        <w:pStyle w:val="Normal"/>
        <w:spacing w:lineRule="atLeast" w:line="34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 xml:space="preserve">  </w:t>
      </w:r>
    </w:p>
    <w:p>
      <w:pPr>
        <w:pStyle w:val="Normal"/>
        <w:spacing w:lineRule="atLeast" w:line="34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от 03 июля 2023 года                                 № 06-89-а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tbl>
      <w:tblPr>
        <w:tblW w:w="5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 утверждении актуализации схемы водоснабжения и водоотведения муниципального образования Коськовское сельское поселение Тихвинского муниципального района Ленинградской области на период 2019-2028 гг., утвержденной постановлением администрации Коськовского сельского поселения от 28 апреля 2014 года №06-65-а «Об утверждении схемы водоснабжения и водоотведения муниципального образования Коськовское сельское поселение Тихвинского муниципального района Ленинградской области на период 2019-2028 гг.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shd w:fill="F9F9F9" w:val="clear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основании Федерального закона от 7 декабря 2011 года №416-ФЗ «О водоснабжении и водоотведении», постановления Правительства Российской Федерации от 5 сентября 2013 года №782 «О схемах водоснабжения и водоотведения», администрация Коськовского сельского поселения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332E2D"/>
          <w:spacing w:val="2"/>
          <w:sz w:val="28"/>
          <w:szCs w:val="28"/>
          <w:shd w:fill="F6F4F4" w:val="clear"/>
        </w:rPr>
        <w:t>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актуализацию схемы водоснабжения и водоотведения муниципального образования Коськовское сельское поселение Тихвинского муниципального района Ленинградской области на период 2019-2028гг., </w:t>
      </w:r>
      <w:r>
        <w:rPr>
          <w:color w:val="000000"/>
          <w:sz w:val="28"/>
          <w:szCs w:val="28"/>
        </w:rPr>
        <w:t>утвержденной постановление администрации Коськовского сельского поселение от 28 апреля 2014 года №06-65-а  «Об утверждении схемы водоснабжения и водоотведения  муниципального образования Коськовское сельское поселение Тихвинского муниципального района Ленинградской области на период 2019-2028гг.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Обнародовать настоящее постановление и разместить на официальном сайте Коськовского сельского поселения </w:t>
      </w:r>
      <w:r>
        <w:rPr>
          <w:sz w:val="28"/>
          <w:szCs w:val="28"/>
          <w:lang w:val="en-US"/>
        </w:rPr>
        <w:t>htth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s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oskovo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ьковского сельского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поселения                               </w:t>
        <w:tab/>
        <w:tab/>
        <w:tab/>
        <w:t xml:space="preserve">                          М.А.Степанов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33:00Z</dcterms:created>
  <dc:creator>Пользователь</dc:creator>
  <dc:description/>
  <cp:keywords/>
  <dc:language>en-US</dc:language>
  <cp:lastModifiedBy>u</cp:lastModifiedBy>
  <cp:lastPrinted>2023-07-04T09:32:00Z</cp:lastPrinted>
  <dcterms:modified xsi:type="dcterms:W3CDTF">2023-07-04T06:33:00Z</dcterms:modified>
  <cp:revision>2</cp:revision>
  <dc:subject/>
  <dc:title/>
</cp:coreProperties>
</file>