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МУНИЦИПАЛЬНОГО ОБРАЗОВАНИЯ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СЬКОВСКОЕ 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 июня 2023 года № 06-84-а</w:t>
      </w:r>
    </w:p>
    <w:p>
      <w:pPr>
        <w:pStyle w:val="Normal"/>
        <w:ind w:right="49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инятия уведомлений, связанных со сносом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оськовского сельского поселения Тихвинского муниципального района, администрация Коськовского сельского поселен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инятия уведомлений, связанных со сносом объектов капитального строительства (далее - Порядок),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оложения Порядк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 479-ФЗ «О внесении изменений в отдельные законодательные акты Российской Федераци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положения Порядка в части подачи уведомлений, связанных со сносом объектов капитального строительства, в том числе с приложением к ним предусмотренных статьей 55.31 Градостроительного кодекса Российской Федерации документов, с использованием государственных информационных систем обеспечения градостроительной деятельности (далее - ГИСОГД) с функциями автоматизированной информационно-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постановление в сети интернет на официальном сайте Кось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оськ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еления                                                               М.А. Степанов  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глав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ськовского сельского поселен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28 июня 2023 г. № 06-84-а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ЯТИЯ УВЕДОМЛЕНИЙ, СВЯЗАННЫХ СО СНОСОМ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ПИТАЛЬ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принятия уведомлений, связанных со сносом объектов капитального строительства (далее - Порядок), устанавливает единый порядок принятия уведомлений о планируемом сносе объекта капитального строительства, о завершении сноса объекта капитального строительства (далее - уведомление о планируемом сносе, уведомление о завершении сноса, Уведомление соответственно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Заявителем является застройщик или технический заказчик (далее - Заявитель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мени Заявителя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Уведомление подается по форме, утвержденной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Уведомление может быть подано на бумажном носителе посредством личного обращения в Администрацию, в электронной форме посред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ала государственных и муниципальных услуг (функций) Ленинградской области (дале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порт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/Единого портала государственных услуг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порт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: www.gu.lenobl.ru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почтового отправления, путем личного обращения Заявител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- МФЦ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заключенного между Администрацией 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,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Уведомление о планируемом сносе должно содержать следующие сведения, установленные частью 9 статьи 55.31 Градостроительного кодекса Российской Федера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фамилия, имя, отчество (при наличии), место жительства Заявителя, реквизиты документа, удостоверяющего личность (для физического лица)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кадастровый номер земельного участка (при наличии), адрес или описание местоположения земельного участка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ведения о праве Заявителя на земельный участок, а также сведения о наличии прав иных лиц на земельный участок (при наличии таких лиц)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почтовый адрес и (или) адрес электронной почты для связи с Заявителе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Перечень документов, предоставляемых Заявителем (далее - Документы)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1. К уведомлению о планируемом сносе прилагаютс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езультаты и материалы обследования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вышеуказанного документа не требуется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оект организации работ по сносу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вышеуказанного документа не требуется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2. К уведомлению о завершении сноса прилагаютс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окумент, подтверждающий полномочия представителя Заявителя, в случае если Уведом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бщие требования к направлению Уведомления и Документа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яемым Заявителем в электронном ви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В целях осуществления муниципальной функци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Уведомления в карточке муниципальной функции на Едином портале или Региональном портале с приложением электронных образов Документов и (или) указанием сведений из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аче Уведомления в электронной форме Уведомление и Документы подписыва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В целях осуществления функции в электронной форме Заявителю или его представителю обеспечивае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уп к Единому порталу, Региональному портал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Документы, прилагаемые к Уведомлению, представляемые в электронной форме, направляются в следующих формат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doc, docx, odt - для Документов с текстовым содержанием, не включающим форму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В случае если оригиналы Документов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Документы, прилагаемые Заявителем к Уведомлению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подлежащие представлению в форматах xls, xlsx или ods, формируются в виде отдельного документа, представляемого в электро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орядок принятия Уведом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рием Уведомлений осуществляется администраци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ськовское сельское поселение Тихви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Администрация) в случаях обращения Заявителя личного обращения в Администрацию, посредством Единого или Регионального порталов, ГИСОГД или почтового от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случаях личного обращения Заявител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В ходе личного приема Заявителя сотрудник Администрации или МФЦ в срок, установленный пунктом 3.4 Поряд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станавливает личность обратившегося Заявителя способами, предусмотренными Федеральным законом от 27.07.2010 № 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нформирует Заявителя о порядке и сроках рассмотрения Уведом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беспечивает заполнение Уведомления,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, если Заявитель самостоятельно оформил Уведомление. Проверяет наличие документов, которые в силу пункта 1.6 Порядка Заявитель должен предоставить самостоятельно (далее - Документ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обеспечивает изготовление копий с представленных Заявителем (представителем Заявителя) оригиналов документов, предусмотренных частью 6 статьи 7 Федерального закона от 27.07.2010 № 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проверяет наличие оснований для отказа в приеме Документов, установленных пунктом 3.8 Порядка, обеспечивает регистрацию Уведомления в соответствии с правилами делопроизводства Администрации или МФЦ, а также выдачу Заявителю под личную подпись расписки о приеме Уведомления и Документов либо решение об отказе в приеме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ри поступлении в Администрацию Уведомления и Документов в электронной форме, посредством почтового отправления или из МФЦ, специалист администрации в срок, установленный пунктом 3.4 Порядка для регистрации Уведомления, проверяет наличие (отсутствие) указанных в пункте 3.6 Порядка оснований для отказа в их при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сутствии указанных в пункте 3.6 Порядка оснований для отказа в приеме Уведомления и Документов специалист администрации в срок, установленный пунктом 3.4 Порядка, обеспечивает регистрацию Уведомления в Журнале регистрации заявлений и направление Заявителю (представителю Заявителя) уведомления о регистрации почтовым отправлением и (или) на адрес электронной почты, указанные в Уведомлении для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установленных пунктом 3.6 Порядка оснований для отказа в приеме Уведомления и Документов специалист администрации в срок не более чем 2 рабочих дня, следующих за днем поступления в Администрацию Уведомления и Документов, готовит уведомление об отказе в приеме Уведомления и Документов с указанием оснований такого отказа и направляет его Заявителю (представителю Заявителя) почтовым отправлением и (или) на адрес электронной почты, указанные в Уведомлении для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Регистрация Уведомления при обращении в МФЦ осуществляется в день обращения. При поступлении Уведомления в электронной форме, посредством почтового отправления в рабочие дни в пределах графика работы Администрации - в день его поступления, при поступлении в выходные или праздничные дни, а также вне графика работы Администрации - в первый рабочий день, следующий за днем его по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Специалист Администрации не позднее 1 рабочего дня, следующего за днем поступления Уведомления и Документов, в целях проверки достоверности представленных Заявителем сведений, а также получения не представленных Заявителем самостоятельно документов (сведений из них) осуществляет подготовку и направление межведомственных запросов по системе межведомственного электронного взаимодействия Ленинградской области либо посредством внутриведомственного взаимодействия со структурными подразделениями Администрации в следующие органы и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Управление Федеральной службы государственной регистрации, кадастра и картографии по Ленинградской области о предоставл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оустанавливающих документов на земельный участ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Федеральную налоговую службу о предоставлении свед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й из Единого государственного реестра юридических лиц (для заявителей - юридических лиц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государственной регистрации актов о рождении (в случае подачи Уведом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органы опеки и попечительства о предоставл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й из приказа (постановления) об установлении опеки (попечительства) (в случае подачи Уведом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 Управление Министерства внутренних дел Российской Федерации по Ленинградской области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личном предоставлении Заявителем правоустанавливающих документов межведомственные запросы об их предоставлении в Управление Федеральной службы государственной регистрации, кадастра и картографии по Ленинградской области не направл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Исчерпывающий перечень оснований для отказа в приеме Уведомления и Документов, в том числе представленных в электронной фор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ведомление представлено в орган местного самоуправления, в полномочия которого не входит осуществление фун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едставленные Документы утратили силу на день направления Уведом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Уведомление и Документы представлены в электронной форме с нарушением требований, установленных пунктами 2.3 - 2.4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выявлено несоблюдение установленных статьей 11 Федерального закона от 06.04.2011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неполное заполнение полей в форме Уведомления, в том числе в интерактивной форме уведомления на ЕПГУ, ГИСОГ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Специалист Администрации в течение 7 рабочих дней со дня поступления уведомления о планируемом сносе проводит проверку наличия документов, указанных в подпункте 1, 2 пункта 1.6.1 Порядк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Комитет государственного строительного надзора и государственной экспертизы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представления документов, указанных в подпункте 1, 2 пункта 1.6.1 Порядка, специалист Администрации запрашивает их у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Специалист Администрации в течение 7 рабочих дней со дня поступления уведомления о завершении сноса обеспечивает размещение этого уведомления в ГИСОГД и уведомляет об этом Комитет государственного строительного надзора и государственной экспертизы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49:00Z</dcterms:created>
  <dc:creator>Малаева Ксения Мацовна</dc:creator>
  <dc:description/>
  <cp:keywords/>
  <dc:language>en-US</dc:language>
  <cp:lastModifiedBy>u</cp:lastModifiedBy>
  <cp:lastPrinted>2023-06-28T15:49:00Z</cp:lastPrinted>
  <dcterms:modified xsi:type="dcterms:W3CDTF">2023-06-28T12:49:00Z</dcterms:modified>
  <cp:revision>2</cp:revision>
  <dc:subject/>
  <dc:title/>
</cp:coreProperties>
</file>