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ЬКОВСКОЕ  СЕЛЬСКОЕ 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rPr/>
      </w:pPr>
      <w:r>
        <w:rPr>
          <w:b/>
          <w:sz w:val="24"/>
          <w:szCs w:val="24"/>
        </w:rPr>
        <w:t>(АДМИНИСТРАЦИЯ КОСЬКО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30 января  2014 года  </w:t>
      </w: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№ 06-8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bCs/>
                <w:sz w:val="24"/>
                <w:szCs w:val="24"/>
              </w:rPr>
              <w:t xml:space="preserve">утверждении </w:t>
            </w:r>
            <w:r>
              <w:rPr>
                <w:sz w:val="24"/>
                <w:szCs w:val="24"/>
              </w:rPr>
              <w:t>муниципальной программы «Поддержка граждан, нуждающихся в улучшении жилищных условий на принципах ипотечного кредитования, в том числе молодежи, на 2013-2015 годы в Коськовском  сельск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»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едоставления поддержки гражданам, признанным нуждающимися в улучшении жилищных услов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инципах ипотечного кредитования, в том числе молодежи и в соответствии с постановлением  Главы администрации Коськовского  сельского поселения от 12 декабря 2012 года № 06-174-а «О порядке разработки, утверждения и контроля  за реализацией долгосрочных муниципальных программ в  Коськовском  сельском поселении» администрация Коськовского  сельского  поселения  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vanish/>
          <w:sz w:val="24"/>
          <w:szCs w:val="24"/>
        </w:rPr>
        <w:t>#G0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муниципальную программу «Поддержка  граждан, нуждающихся в улучшении жилищных условий на принципах ипотечного  кредитования, в том числе молодежи, на 2013-2015 годы в Коськовском  сельском  поселении»  (далее Программа) согласно приложению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2. Финансирование мероприятий Программы производить за счет средств, предусмотренных на эти цели в бюджете   Коськовского  сельского поселения на соответствующий год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 Постановление  № 06-175-а от 12.12.2012 года «Об утверждении долгосрочной муниципальной целевой программы «Поддержка граждан, нуждающихся в улучшении жилищных условий на принципах ипотечного кредитования, в том числе молодежи, на 2013-2015 годы в Коськовском сельском поселении» признать утратившим силу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Петрову  Н.П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Коськовского  сельского  поселения                                         М.А.Степанов</w:t>
      </w:r>
      <w:r>
        <w:br w:type="page"/>
      </w:r>
    </w:p>
    <w:p>
      <w:pPr>
        <w:pStyle w:val="ConsPlusNormal"/>
        <w:widowControl/>
        <w:tabs>
          <w:tab w:val="clear" w:pos="720"/>
          <w:tab w:val="left" w:pos="5475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tabs>
          <w:tab w:val="clear" w:pos="720"/>
          <w:tab w:val="left" w:pos="5475" w:leader="none"/>
        </w:tabs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 сельского  поселения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граждан, нуждающихся в улучшении жилищных условий по принципам ипотечного кредитова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молодежи на 2013 – 2015 годы в Коськовском  сельском поселении»</w:t>
      </w:r>
    </w:p>
    <w:tbl>
      <w:tblPr>
        <w:tblW w:w="10455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555"/>
      </w:tblGrid>
      <w:tr>
        <w:trPr>
          <w:trHeight w:val="2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ункты 2 и 3 статьи  40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6 июля 1998 года №102-ФЗ «Об ипотеке (залоге недвижимости)» (с последующими изменениям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0 июня 1994 года № 1180 «О жилищных кредитах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остановление Правительства Ленинградской области от 03.08.2009 N 240 (ред. от 07.07.2010) "О проекте областного закона "О признании утратившим силу областного закона "О региональной целевой программе "О поддержке граждан, нуждающихся в улучшении жилищных условий, на основе принципов ипотечного кредитования в Ленинградской области на 2003-2012 годы", утверждении долгосрочной целевой программы "О поддержке граждан, нуждающихся в улучшении жилищных условий, на основе принципов ипотечного кредитования в Ленинградской области на 2009-2012 годы" и внесении изменения в постановление Правительства Ленинградской области от 31 августа 2007 года N 224"</w:t>
              </w:r>
            </w:hyperlink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7.12.2010 N 1050 (ред. от 06.10.2011) "О федеральной целевой программе "Жилище" на 2011 - 2015 годы;</w:t>
            </w:r>
          </w:p>
          <w:p>
            <w:pPr>
              <w:pStyle w:val="Heading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Cs/>
                  <w:sz w:val="24"/>
                  <w:szCs w:val="24"/>
                </w:rPr>
                <w:t>Постановление Правительства Ленинградской области от 29.04.2011 N 123 "Об утверждении Положения о порядке предоставления социальных выплат молодым семьям - участникам подпрограммы "Обеспечение жильем молодых семей" федеральной целевой программы "Жилище" на 2011-2015 годы"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Ленинградской области от 03 августа 2009 года № 239 «О проекте областного закона «О признании утратившим силу областного закона «О региональной целевой программе «Жилье для молодежи» на 2002-2011 годы» и утверждении долгосрочной целевой программы «Жилье для молодежи» на 2009-2011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 января 2000 года №28 «О мерах по развитию системы ипотечного жилищного кредитования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 декабря 2004 года №215-ФЗ «О жилищных накопительных кооперативах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 января 2000 года №28 «О мерах по развитию системы ипотечного жилищного кредитования в Российской Федерации (с изменениями на 8 мая 2002 года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Коськовского  сельского поселения от 12   декабря 2012 года № 06-174-а «О порядке разработки, утверждения и контроля за реализацией долгосрочных муниципальных целевых программ в Администрации  Коськовского  сельского поселения».</w:t>
            </w:r>
          </w:p>
        </w:tc>
      </w:tr>
      <w:tr>
        <w:trPr>
          <w:trHeight w:val="8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 граждан, признанных в установленном порядке нуждающимися в улучшении жилищных условий в Коськовском  сельском  поселении, в том числе молодежи.</w:t>
            </w:r>
          </w:p>
        </w:tc>
      </w:tr>
      <w:tr>
        <w:trPr>
          <w:trHeight w:val="176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оставление участникам программы муниципальной поддержки на приобретение (строительство) жилья, в том числе на уплату первоначального взноса при получении ипотечного жилищного кредита или займа на строительство (приобретение) жилья, а также на погашение основной суммы долга и уплату процентов по этим ипотечным кредитам, за исключением иных процентов, штрафов, комиссий и пеней за просрочку исполнения обязательств по этим кредитам или займам.     </w:t>
            </w:r>
          </w:p>
          <w:p>
            <w:pPr>
              <w:pStyle w:val="ConsPlusNormal"/>
              <w:tabs>
                <w:tab w:val="clear" w:pos="720"/>
                <w:tab w:val="left" w:pos="290" w:leader="none"/>
              </w:tabs>
              <w:ind w:firstLine="1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между администрацией Коськовского  сельского  поселения, кредитными и иными организациями механизма взаимодействия, обеспечивающего для граждан строительство (приобретение) жилья на доступных условиях</w:t>
            </w:r>
          </w:p>
        </w:tc>
      </w:tr>
      <w:tr>
        <w:trPr>
          <w:trHeight w:val="1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едоставление социальных выплат на строительство (приобретение) жилья гражданам, нуждающимся в улучшении жилищных условий на территории Коськовского  сельского  поселения, в том числе молодежи;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доставление компенсации части расходов на уплату процентов по ипотечному жилищному кредиту (займу), предоставленному на строительство (приобретение) жилья гражданам, которые построили (приобрели) жилье с использованием социальной выплаты в рамках участия в мероприятиях целевых программ, реализуемых на территории Коськовского  сельского  поселения </w:t>
            </w:r>
          </w:p>
          <w:p>
            <w:pPr>
              <w:pStyle w:val="ConsPlusNormal"/>
              <w:ind w:hanging="4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запланированных по программе, с указанием 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расходов бюджета Тихвинского городского поселения (далее местный бюджет) на реализацию мероприятий муниципальной программы составит – </w:t>
            </w:r>
            <w:r>
              <w:rPr>
                <w:rStyle w:val="FontStyle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 -  5 0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0 0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- 10 000 рублей</w:t>
            </w:r>
          </w:p>
          <w:p>
            <w:pPr>
              <w:pStyle w:val="ConsPlusNormal"/>
              <w:ind w:hanging="4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; экономическая эффективност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спешное выполнение мероприятий муниципальной программы позволит обеспечить жильем 2 семьи участников Программы, в том числе молодежи, а также обеспечит:</w:t>
            </w:r>
          </w:p>
          <w:p>
            <w:pPr>
              <w:pStyle w:val="Normal"/>
              <w:ind w:left="-3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уровня обеспеченности жильем граждан, в том числе молодежи;</w:t>
            </w:r>
          </w:p>
          <w:p>
            <w:pPr>
              <w:pStyle w:val="Normal"/>
              <w:spacing w:lineRule="atLeast" w:line="240"/>
              <w:ind w:left="-30" w:firstLine="280"/>
              <w:rPr/>
            </w:pPr>
            <w:r>
              <w:rPr>
                <w:sz w:val="24"/>
                <w:szCs w:val="24"/>
              </w:rPr>
              <w:t>привлечение в жилищную сферу дополнительных финансовых средств кредитных и других организаций, предоставляющих ипотечные жилищные кредиты (займы), а также собственных средств граждан;</w:t>
            </w:r>
          </w:p>
        </w:tc>
      </w:tr>
      <w:tr>
        <w:trPr>
          <w:trHeight w:val="160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ого задания)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униципальной программы, улучшивших жилищные условия (в том числе с использованием ипотечных жилищных кредитов или займов) при оказании поддержки за счет средств местного бюджета – ( нет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свидетельств на строительство (приобретение) жилых помещений в общем количестве свидетельств на строительство (приобретение) жилья, выданных участникам муниципальной программы  -  (нет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в том числе молодых семей, улучшивших жилищные условия при предоставлении социальных выплат за счет средств местного бюджета, в общем количестве молодых граждан, нуждающихся в улучшении жилищных условий  - (не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дополнительной муниципальной поддержки в случае рождения (усыновления) детей в общем количестве участников жилищных мероприятий целевых программ, реализуемых в муниципальном образовании, получивших поддержку на строительство (приобретение) жилого помещения (не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(получающих основной доход из местных бюджетов либо работающих в организациях социальной сферы), улучшивших жилищные условия (в том числе с использованием ипотечных жилищных кредитов или займов) при оказании поддержки за счет средств местного бюджета, в общем количестве таких специалистов, нуждающихся в улучшении жилищных условий ( нет);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оськовского  сельского  посе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6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– Петрова  Надежда  Пет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(81367) 43-247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ероприятий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оприятию предоставления социальных выплат на строительство (приобретение) жилья: - граждане, признанные нуждающимися в улучшении жилищных условий, в том числе молодые граждане, молодые семь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59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муниципальной программой осуществляет разработчик муниципальной программы -   администрация  Коськовского  сельского 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ство муниципальной  программой осуществляет  Заместитель Главы администрации   – Петрова  Надежда  Пет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й контроль за ходом реализации муниципальной программы осуществляет глава администрации  Степанов  Михаил  Александрович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ее программного ре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 Коськовского  сельского   поселения насчитывается   2 семьи  из них: </w:t>
      </w:r>
      <w:r>
        <w:rPr>
          <w:color w:val="000000"/>
          <w:sz w:val="24"/>
          <w:szCs w:val="24"/>
        </w:rPr>
        <w:t xml:space="preserve"> признанных органами местного самоуправления по месту их постоянного места жительства нуждающимися в улучшении жилищных условий после 1 марта 2005 года - 2 семь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(статья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 Коськовского  сельского поселения такой вид поддержки граждан, нуждающихся в улучшении жилищных условий,   не применялся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ь муниципальной программы и основные задач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менительно к настоящей  муниципальной программе под нуждающимися в улучшении жилищных условий понимаются граждане,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, которые установлены статьей 51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ой целью муниципальной программы является муниципальная поддержка решения жилищной проблемы граждан, признанных в установленном порядке нуждающимися в улучшении жилищных условий на территории Коськовского  сельского  поселения, в том числе молодых граждан (молодой семь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граммой предусмотрена реализация следующих основных задач: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Предоставление участникам настоящей муниципальной программы за счет средств местного бюджета социальных выплат на использование их в приобретении готового жилого помещения, в оплате долевого участия в строительстве многоквартирного дома, в оплате строительства индивидуального жилого дома, в том числе в уплате первоначального взноса при получении ипотечного кредита на приобретение (строительство) жилья, а также в погашении основной суммы долга и уплате процентов по этим ипотечным кредитам, за исключением иных процентов, штрафов, комиссий и пеней за просрочку исполнения обязательств по этим кредитам.</w:t>
      </w:r>
    </w:p>
    <w:p>
      <w:pPr>
        <w:pStyle w:val="ConsPlusNormal"/>
        <w:tabs>
          <w:tab w:val="clear" w:pos="720"/>
          <w:tab w:val="left" w:pos="29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 ходе реализации мероприятий муниципальной программы должно быть обеспечено взаимодействие между органами местного самоуправления, кредитными и иными организациями по созданию доступности в оплате строительства (приобретения) жилья на территории муниципального образования гражданами, признанными в установленном порядке нуждающимися в улучшении жилищных условий, в том числе молодым семь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6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мероприятия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раммой предусмотрена реализация следующи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предоставление социальных выплат на строительство (приобретение) жилья гражданам, нуждающимся в улучшении жилищных условий на территории Коськовского  сельского  поселения, в том числе молодеж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предоставление компенсации части расходов на уплату процентов по ипотечному жилищному кредиту (займу), предоставленному на строительство (приобретение) жилья гражданам, которые построили (приобрели) жилье с использованием социальной выплаты в рамках участия в мероприятиях целевых программ, реализуемых на территории  Коськовского  сельского  поселения.</w:t>
      </w:r>
    </w:p>
    <w:p>
      <w:pPr>
        <w:pStyle w:val="ConsPlusNormal"/>
        <w:tabs>
          <w:tab w:val="clear" w:pos="720"/>
          <w:tab w:val="left" w:pos="882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осуществляется за счет средств бюджета Коськовского  сельского 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расходов бюджета Коськовского  сельского  поселения (далее местный бюджет) на реализацию мероприятий муниципальной программы составит - 25 000</w:t>
      </w:r>
      <w:r>
        <w:rPr>
          <w:rStyle w:val="FontStyle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:  2013 год - 5 000 рублей; 2014 год - 10 000 рублей; 2015 год -10000 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Исполнители и участники мероприятий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исполнитель муниципальной программы:  администрация  Коськовского  сельского  поселения. Участниками мероприятия муниципальной программы по предоставлению социальных выплат на строительство (приобретение) жилья (далее – социальные выплаты) могут быть граждане, нуждающиеся в улучшении жилищных условий на территории  Коськовского 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 мероприятия муниципальной программы по предоставлению социальных выплат на строительство (приобретение) жилья (далее – социальные выплаты)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 Российской Федерации, нуждающийся в улучшении жилищных условий в Коськовском  сельском  поселении - в случае если соблюдаются условия, изложенные в приложении 1 к настоя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олодой граждани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которым понимается гражданин Российской Федерации в возрасте на дату подачи заявления об участии в данном программном мероприятии (далее – дата подачи заявления) </w:t>
      </w:r>
      <w:r>
        <w:rPr>
          <w:rFonts w:cs="Times New Roman" w:ascii="Times New Roman" w:hAnsi="Times New Roman"/>
          <w:sz w:val="24"/>
          <w:szCs w:val="24"/>
        </w:rPr>
        <w:t xml:space="preserve">не моложе 18 лет и не старше 35лет,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лучае если соблюдаются услов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молодая семья, под которой по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ая в зарегистрированном браке супружеская пара, если один из супругов является гражданином Российской Федерации в возрасте на дату подачи заявления не старше 35 лет, или неполная семья, состоящая из одного родителя, чей возраст на дату подачи заявления не превышает 35 лет, и одного или более детей, в том числе усыновленных, - в случае если соблюдаются усло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мероприятия муниципальной программы по предоставлению компенсации части расходов на уплату процентов по ипотечному жилищному кредиту (займу), предоставленному на строительство (приобретение) жилья могут быть граждане, в том числе молодые граждане (молодые семьи), которые построили (достраивают) или приобрели жилье с использованием социальной выплаты в рамках участия в мероприятиях программ, реализуемых на территории Коськовского  сельского 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лучае если соблюдаются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е право на предоставление социальных выплат принадлежит участникам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м на учет в качестве нуждающихся в улучшении жилищных условий до 1 марта 200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ценка социально-экономической эффектив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муниципальной программы и использования  выделенных на их реализацию средств местного бюджета  Коськовского  сельского  поселения  будет  обеспечена  за 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порядка расчета размера и предоставления гражданам финансовой поддержки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гражданами собственных средств, в том числе средств ипотечных жилищных кредитов (займов), на строительство (приобретение) жилья, а также средств организаций, участвующих в реализации программы (за исключением организаций, предоставляющих ипотечные жилищные кредиты или зай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оприятий муниципальной программы будет осуществляться на основе следующих индикат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участников муниципальной программы, улучшивших жилищные условия (в том числе с использованием ипотечных жилищных кредитов или займов) при оказании поддержки за счет средств местного бюджета (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и оплаченных свидетельств на строительство (приобретение) жилых помещений в общем количестве свидетельств на строительство (приобретение) жилья, выданных участникам муниципальной программы (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и молодых граждан, в том числе молодых семей и молодых специалистов, улучшивших жилищные условия при предоставлении социальных выплат за счет средств местного бюджета, в общем количестве молодых граждан, нуждающихся в улучшении жилищных условий  (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и получателей дополнительной муниципальной поддержки в случае рождения (усыновления) детей в общем количестве участников жилищных мероприятий муниципальной программы, реализуемых в муниципальном образовании, получивших поддержку на строительство (приобретение) жилого помещения (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и получателей (получающих основной доход из местных бюджетов либо работающих в организациях социальной сферы), улучшивших жилищные условия (в том числе с использованием ипотечных жилищных кредитов или займов) при оказании поддержки за счет средств местного бюджета, в общем количестве таких специалистов, нуждающихся в улучшении жилищных условий (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муниципальной программы позволит в 2013 - 2015 годы обеспечить жильем 1 семью (  1 человека), из них: изъявили желание участвовать в муниципальной программе в 2013 году - 1 сем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здел 7. Управление и контроль за реализацией 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правление муниципальной программы осуществляет разработчик муниципальной программы – администрация  Коськовского 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 Коськовского  сельского  поселения обеспечивает подготовку ежеквартальных отчетов о реализации программных мероприятий, ежегодного сводного отчета о выполнении мероприятий муниципальной программы и постановления администрации   Коськовского  сельского  поселения о ходе выполнения муниципальной программы по итогам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уководство муниципальной программы осуществляет  заместитель Главы администрации  – Петрова  Надежда  Петро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щий контроль за ходом реализации муниципальной программы осуществляет Глава администрации  Коськовского  сельского  поселения  Степанов  Михаил  Александрович.</w:t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лан реализации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71"/>
        <w:gridCol w:w="1710"/>
        <w:gridCol w:w="3690"/>
        <w:gridCol w:w="2927"/>
        <w:gridCol w:w="2878"/>
      </w:tblGrid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анируемые объемы финансирования из местного бюдж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порядитель получатель бюджетных средст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 гражданам, нуждающимся в улучшении жилищных условий на принципах ипотечного кредитования, в том числе молодежи, на 2013-2015 годы в  Коськовском  сельском поселе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              Коськовского 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</w:t>
      </w:r>
    </w:p>
    <w:p>
      <w:pPr>
        <w:pStyle w:val="ConsPlusNormal"/>
        <w:ind w:left="93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suppressAutoHyphens w:val="true"/>
      <w:bidi w:val="0"/>
      <w:spacing w:lineRule="auto" w:line="360"/>
      <w:ind w:firstLine="709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постановление"/>
    <w:qFormat/>
    <w:pPr>
      <w:widowControl/>
      <w:suppressAutoHyphens w:val="true"/>
      <w:bidi w:val="0"/>
      <w:ind w:right="-1" w:hanging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eastAsia="MS Mincho;ＭＳ 明朝"/>
      <w:sz w:val="24"/>
    </w:rPr>
  </w:style>
  <w:style w:type="paragraph" w:styleId="31">
    <w:name w:val="Основной текст 31"/>
    <w:basedOn w:val="Normal"/>
    <w:qFormat/>
    <w:pPr/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1571;fld=134;dst=100004" TargetMode="External"/><Relationship Id="rId3" Type="http://schemas.openxmlformats.org/officeDocument/2006/relationships/hyperlink" Target="consultantplus://offline/main?base=SPB;n=111557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2:00Z</dcterms:created>
  <dc:creator>Admin</dc:creator>
  <dc:description/>
  <cp:keywords/>
  <dc:language>en-US</dc:language>
  <cp:lastModifiedBy>kos-3</cp:lastModifiedBy>
  <cp:lastPrinted>2014-01-30T14:55:00Z</cp:lastPrinted>
  <dcterms:modified xsi:type="dcterms:W3CDTF">2014-03-18T12:21:00Z</dcterms:modified>
  <cp:revision>6</cp:revision>
  <dc:subject/>
  <dc:title>АДМИНИСТРАЦИЯ  МУНИЦИПАЛЬНОГО  ОБРАЗОВАНИЯ</dc:title>
</cp:coreProperties>
</file>