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  <w:t>#G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СЬКОВСКОЕ СЕЛЬСКОЕ ПОСЕЛЕНИЕ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ИХВИНСКОГО МУНИЦИПАЛЬНОГО РАЙОНА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/АДМИНИСТРАЦИЯ КОСЬКОВСКОГО СЕЛЬСКОГО ПОСЕЛЕНИЯ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25 мая 2023 года      № 06-71-а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985" w:type="dxa"/>
        <w:jc w:val="left"/>
        <w:tblInd w:w="-14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985"/>
      </w:tblGrid>
      <w:tr>
        <w:trPr/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обеспечении безопасности людей на водных объектах в летний период 2023 года на территории Кось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.060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.8,23 части 1 ст. 14 ФЗ №131-ФЗ от 06.10.2003г. «Об общих принципах организации местного самоуправления в РФ» и с целью обеспечения безопасности людей в местах массового отдыха на водных объектах Коськовского сельского поселения в летний период 2023 года администрация Коськовского сельского посел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Запретить купание на территории Коськовского сельского поселения в местах, не отведенных для куп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 купальный сезон в местах массового отдыха на водных объектах Коськовского сельского поселения с 01 июня 2023 года по 31 августа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перечень мест, запрещенных для купания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пециалисту администрации Коськовского сельского поселения Ермаковой Л.И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рганизовать создание и функционирование мобильных групп из числа специалистов администрации, 122 ПП ОМВД России по Тихвинскому району Ленинградской области (по согласованию) в целях патрулирования стихийных мест массового отдыха на водных объектах в купальный сезон на основе графика дежурств в выходные и праздничны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Разместить запрещающие аншлаги в запрещенных для купания ме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Информировать проживающее население о правилах безопасного поведения на воде и недопущении купания в запрещенных мес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комендовать населению Коськов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Неукоснительно соблюдать правила поведения на в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Не оставлять детей без присмотра у водн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Не использовать маломерные суда в местах массового отдыха населения на водных объек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становление обнародовать в сети Интернет на сайте администрации Коськ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ськовского сельского поселения                                        Степанов М.А.        </w:t>
      </w:r>
    </w:p>
    <w:p>
      <w:pPr>
        <w:pStyle w:val="Normal"/>
        <w:spacing w:lineRule="auto" w:line="240" w:before="0" w:after="0"/>
        <w:ind w:left="61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постановлением администрации Коськовского сельского поселения </w:t>
        <w:br/>
        <w:t>от 25 мая 2023 года № 06-71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мест, запрещенных для купания </w:t>
        <w:br/>
        <w:t>на территории Коськовского сельского поселения</w:t>
        <w:br/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45"/>
        <w:gridCol w:w="415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ный объек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ные пункты Коськовского сельского поселени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ные объекты, расположенные на территории населенных пунктов Коськ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постановлением администрации Коськовского сельского поселения </w:t>
        <w:br/>
        <w:t>от 25 мая 2023 года № 06-71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беспечению безопасности людей на водных объек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Коськовского сельского поселения в летний период 2023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30"/>
        <w:gridCol w:w="1795"/>
        <w:gridCol w:w="2040"/>
        <w:gridCol w:w="207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64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пропаганде мер безопасности населения на водных объектах в летний пери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населения в местах массового отдых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а массового отдыха у водных объе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 Коськовс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ительная работа с жителями Коськовского сельского поселения по вопросам обеспечения безопасности на водных объектах в летний пери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ные пункты Коськ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учреждений, члены Общественных советов частей территорий Коськовс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памяток «Меры безопасности на водных объектах в летний период»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Коськовского сельского поселения, места массового посещ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 Коськ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.И.Ермакова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Мероприятия по благоустройству и содержанию мест массового отдыха на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территории в местах массового отдыха: установка ур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юль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а массового отдыха у водных объе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 Коськовс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ка несанкционированных свалок в местах массового отдых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, июль, авгу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а массового отдыха у водных объе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ьковс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ашивание травы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ль, авгу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а массового отдыха у водных объе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ьковс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акарицидной обработки территории места отдыха у воды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а массового отдыха у водных объе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ьковского сельского посел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Проведение мероприятий по обеспечению безопасности людей на водных объект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установки предупреждающих аншлагов по запрету купания в неустановленных места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летнего пери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а массового отдыха у водных объе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 администрации Коськовс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трулирование мест массового отдыха населения у водных объектов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тдельному график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а массового отдыха у водных объе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ы администрации Коськовского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 ПП ОМВД России по Тихвинскому району ЛО, ВОСВОД Тихвинское отделение 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27:00Z</dcterms:created>
  <dc:creator>kos-2</dc:creator>
  <dc:description/>
  <cp:keywords/>
  <dc:language>en-US</dc:language>
  <cp:lastModifiedBy>u</cp:lastModifiedBy>
  <cp:lastPrinted>2023-05-25T16:27:00Z</cp:lastPrinted>
  <dcterms:modified xsi:type="dcterms:W3CDTF">2023-05-25T13:27:00Z</dcterms:modified>
  <cp:revision>2</cp:revision>
  <dc:subject/>
  <dc:title/>
</cp:coreProperties>
</file>