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30 июня 2022 года                                  № 06-71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72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Коськовского сельского поселения от 23.12.2020 года № 06-139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 протест Тихвинского городского прокурора от 27.05.2022 года № 7-33-2022 на постановление администрации Коськовского сельского поселения от 23.12.2020 года № 06-139-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; в соответствии с Указом Президента РФ от 01.07.2010 года № 821, администрация Коськовское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го городского прокурора от 27.05.2022 года № 7-33-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Коськовского сельского поселения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12.2020 года № 06-139-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 подпункте 14.1 пункта 14 заменить сл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-х днев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 днев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подпункте 15.5 пункта 15 заменить слов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трехдневн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емидневны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szCs w:val="24"/>
        </w:rPr>
      </w:pPr>
      <w:r>
        <w:rPr>
          <w:bCs/>
          <w:szCs w:val="24"/>
        </w:rPr>
        <w:t>3.</w:t>
      </w:r>
      <w:r>
        <w:rPr>
          <w:szCs w:val="24"/>
        </w:rPr>
        <w:t xml:space="preserve"> Настоящее постановление подлежит обнародованию путем размещения в сети Интернет на официальном сайте Коськов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ikhvin</w:t>
        </w:r>
      </w:hyperlink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koskovo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е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                                                                                    М.А.Степанов</w:t>
      </w:r>
    </w:p>
    <w:sectPr>
      <w:type w:val="nextPage"/>
      <w:pgSz w:w="12240" w:h="15840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0:00Z</dcterms:created>
  <dc:creator>Пользователь</dc:creator>
  <dc:description/>
  <cp:keywords/>
  <dc:language>en-US</dc:language>
  <cp:lastModifiedBy>u</cp:lastModifiedBy>
  <cp:lastPrinted>2022-06-30T09:31:00Z</cp:lastPrinted>
  <dcterms:modified xsi:type="dcterms:W3CDTF">2022-06-30T06:32:00Z</dcterms:modified>
  <cp:revision>4</cp:revision>
  <dc:subject/>
  <dc:title/>
</cp:coreProperties>
</file>