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spacing w:lineRule="atLeast" w:line="34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 </w:t>
      </w:r>
    </w:p>
    <w:p>
      <w:pPr>
        <w:pStyle w:val="Normal"/>
        <w:spacing w:lineRule="atLeast" w:line="34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т 30 июня 2022 года                                 №06-70-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актуализации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9-2028 гг., утвержденной постановлением администрации Коськовского сельского поселения от 28 апреля 2014 года №06-65-а «Об утверждении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9-2028 гг.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9F9F9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Федерального закона от 7 декабря 2011 года №416-ФЗ «О водоснабжении и водоотведении», постановления Правительства Российской Федерации от 5 сентября 2013 года №782 «О схемах водоснабжения и водоотведения», администрация Косько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332E2D"/>
          <w:spacing w:val="2"/>
          <w:sz w:val="28"/>
          <w:szCs w:val="28"/>
          <w:shd w:fill="F6F4F4" w:val="clear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актуализацию схемы водоснабжения и водоотведения муниципального образования Коськовское сельское поселение Тихвинского муниципального района Ленинградской области на период 2019-2028гг., </w:t>
      </w:r>
      <w:r>
        <w:rPr>
          <w:color w:val="000000"/>
          <w:sz w:val="28"/>
          <w:szCs w:val="28"/>
        </w:rPr>
        <w:t>утвержденной постановление администрации Коськовского сельского поселение  от 28 апреля 2014 года №06-65-а  «Об утверждении схемы водоснабжения и водоотведения  муниципального образования Коськовское сельское поселение Тихвинского муниципального района Ленинградской области на период 2019-2028гг.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народовать настоящее постановление и разместить на официальном сайте  Коськовского сельского поселения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skovo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поселения                               </w:t>
        <w:tab/>
        <w:tab/>
        <w:tab/>
        <w:t xml:space="preserve">                          М.А.Степанов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2:00Z</dcterms:created>
  <dc:creator>Пользователь</dc:creator>
  <dc:description/>
  <cp:keywords/>
  <dc:language>en-US</dc:language>
  <cp:lastModifiedBy>u</cp:lastModifiedBy>
  <cp:lastPrinted>2022-06-30T08:45:00Z</cp:lastPrinted>
  <dcterms:modified xsi:type="dcterms:W3CDTF">2022-06-30T05:52:00Z</dcterms:modified>
  <cp:revision>2</cp:revision>
  <dc:subject/>
  <dc:title/>
</cp:coreProperties>
</file>