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4"/>
        <w:rPr>
          <w:sz w:val="24"/>
          <w:szCs w:val="24"/>
        </w:rPr>
      </w:pPr>
      <w:r>
        <w:rPr>
          <w:bCs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СЬКОВСКОЕ  СЕЛЬСКОЕ 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 ОБЛАСТИ</w:t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30  января 2014 года                                                         № 06-7 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</w:t>
            </w:r>
            <w:r>
              <w:rPr>
                <w:sz w:val="24"/>
                <w:szCs w:val="24"/>
              </w:rPr>
              <w:t>«Строительство  (реконструкция)  очистных сооружений хозяйственно-бытовой канализации дер. Коськово Коськовского сельского  поселения  Тихвинского муниципального района Ленинградской области, на 2013-2017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 Коськовского  сельского поселения Тихвинского муниципального района администрация Коськовского  сельского поселения ПОСТАНОВЛЯЕТ:</w:t>
      </w:r>
    </w:p>
    <w:p>
      <w:pPr>
        <w:pStyle w:val="TextBody"/>
        <w:rPr/>
      </w:pPr>
      <w:r>
        <w:rPr>
          <w:color w:val="000000"/>
          <w:szCs w:val="24"/>
        </w:rPr>
        <w:t xml:space="preserve">1. Утвердить муниципальную программу </w:t>
      </w:r>
      <w:r>
        <w:rPr>
          <w:szCs w:val="24"/>
        </w:rPr>
        <w:t>«Строительство  (реконструкция)  очистных сооружений хозяйственно-бытовой канализации  дер. Коськово. Коськовского сельского  поселения  Тихвинского муниципального района Ленинградской области, на 2013-2017 годы»</w:t>
      </w:r>
      <w:r>
        <w:rPr>
          <w:color w:val="000000"/>
          <w:szCs w:val="24"/>
        </w:rPr>
        <w:t xml:space="preserve"> (далее - Программа) (приложение). </w:t>
      </w:r>
    </w:p>
    <w:p>
      <w:pPr>
        <w:pStyle w:val="Normal"/>
        <w:rPr/>
      </w:pPr>
      <w:r>
        <w:rPr>
          <w:sz w:val="24"/>
          <w:szCs w:val="24"/>
        </w:rPr>
        <w:t>2.Администрации Коськовского сельского поселения в установленном порядке  обеспечить исполнение указанной адресной программы.</w:t>
      </w:r>
    </w:p>
    <w:p>
      <w:pPr>
        <w:pStyle w:val="Normal"/>
        <w:rPr/>
      </w:pPr>
      <w:r>
        <w:rPr>
          <w:sz w:val="24"/>
          <w:szCs w:val="24"/>
        </w:rPr>
        <w:t>3. Решение подлежит официальному обнародованию.</w:t>
      </w:r>
    </w:p>
    <w:p>
      <w:pPr>
        <w:pStyle w:val="Normal"/>
        <w:rPr/>
      </w:pPr>
      <w:r>
        <w:rPr>
          <w:sz w:val="24"/>
          <w:szCs w:val="24"/>
        </w:rPr>
        <w:t>4. Постановление  №06-113-а от 23.05.2013 года Об утверждении долгосрочной муниципальной целевой программы «Строительство  (реконструкция)  очистных сооружений хозяйственно-бытовой канализации дер. Коськово Коськовского сельского  поселения  Тихвинского муниципального района Ленинградской области, на 2013-2017 годы» «Об утверждении долгосрочной муниципальной целевой программы» призн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. Контроль за исполнением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а администрации</w:t>
        <w:tab/>
      </w:r>
    </w:p>
    <w:p>
      <w:pPr>
        <w:pStyle w:val="TextBody"/>
        <w:rPr/>
      </w:pPr>
      <w:r>
        <w:rPr>
          <w:szCs w:val="24"/>
        </w:rPr>
        <w:t xml:space="preserve">Коськовского сельского поселения                                                        М.А.Степанов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УТВЕРЖДЕ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оськовского сельского поселения Тихвинского муниципального района Ленинградской области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 30 января 2014 г.  №06 -7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роительство  (реконструкция)  очистных сооружений хозяйственно-бытовой канализации дер. Коськово  Коськовского сельского  поселения  Тихвинского муниципального района Ленинградской области, на 2013-2017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Строительство  (реконструкция)  очистных сооружений хозяйственно-бытовой канализации дер. Коськово Коськовского сельского  поселения  Тихвинского муниципального района Ленинградской области, на 2013-2017 годы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 xml:space="preserve">  «Строительство  (реконструкция)  очистных сооружений хозяйственно-бытовой канализации дер. Коськово  Коськовского сельского  поселения  Тихвинского муниципального района Ленинградской области, на 2013-2017 годы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я для разрабо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 Федеральным законом от 06.10.2003 N 131-ФЗ "Об общих принципах организации местного самоуправления в Российской Федерации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ный кодекс РФ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в  Коськовского сельского поселения Тихв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анПиН 2.1.5.980-00 "Гигиенические требования к охране                   поверхностных вод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храна окружающей среды и обеспечение очистки  сточных</w:t>
              <w:br/>
              <w:t>вод до нормативных требований экологической безопасности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формирование блока мероприятий и этапов очистки сточных   вод, определение объемов финансирования по каждому этап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ликвидация недостатков в системе очистки и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ых показателей в сточных вода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храна окружающей среды и обеспечение очистки  сточных</w:t>
              <w:br/>
              <w:t xml:space="preserve">вод до нормативных требований экологической безопасност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Обследование КОС дер. Коськово ;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изыскательских и  строительно-монтажны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и источники  финансиров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, всего –   24 600,00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3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Р   -  1 300,00 тысяч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пет района – 1 300,00 тысяч рубле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. -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Р  -   23 300,00 тысяч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ирования Программы уточняются и корректируются ежегодно при рассмотрении бюджета на очередной финансовый год и по результатам выполненных  проектных и  изыскательских работ.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ые показатели выполне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Реализация Программы позволит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ить   экологическую обстанов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 полностью прекратится сброс   сточных вод в ручей Каменок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2 при проведении  биологической очистке  в полном объеме на поселковых КОС    улучшится   экологическая  обстановка  на р. Паша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низить   затраты  по  содержанию штата, путем сокращения штатных единиц обслуживающих локальные К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ськовское 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 исполнитель и участн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сполнител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Коськовское сельское поселение Тихвинского муниципального района Ленинградской обла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рограм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урсоснабжающие и подрядные организации, юридические и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, номер телефона руководител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ихаил Александрович – Глава администрации муниципального образования Коськовское  сельское поселение Тихвинского муниципального района Ленинградской области, тел./факс (81367) 43-271,43-2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за  выполнением  муниципальной программы,  целевым   использованием средств, бюджетных средств,  направленных  на  реализацию Программы,  осуществляет  Совет депутатов муниципального образования Коськовское  сельское поселение Тихвинского муниципального района Ленинградской области.                                         </w:t>
              <w:br/>
              <w:t>Оценку  результатов  реализации   Программы   и   контроль   за</w:t>
              <w:br/>
              <w:t>выполнением  мероприятий  муниципальной программы осуществляет  администрация муниципального образования Коськовское  сельское поселение Тихвинского муниципального района Ленинград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1. Анализ ситуации и обоснование целей и задач Муниципальной программы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 территории муниципального образования Коськовское сельское поселение Тихвинского муниципального района Ленинградской области в дер. Коськово     находятся  очистные сооружения (промплощадка № 4  дер. Коськово), год ввода в эксплуатацию -1981,  производительность 400 м3/сутки,( фактически  по данным 2012 года 36 м3/сутки), предполагающие  биологическую очистку сточных вод и  обеззараживание их с последующим выпуском в р. Паша. Сбросные воды котельной от продувки котлов выпускаются на рельеф.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орудование  канализационных очистных сооружений, предполагающие биологическую  очистку и обеззараживание  сточных вод, отсутствует.  Поэтому очистные  сооружения работают в режиме только приемника сточных вод. Обеззараживание сточных вод не производится, осадки    сточных вод  располагаются на  иловых полях очистных сооружений.  Данные  КОС принимают стоки  от  350 человек. Многоквартирные дома 3-х  этажные  4 здания, численность проживающих- 220 человек, школа, здание почты, досуговый  центр, детский сад – 130 человек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едварительная сметная стоимость  на изыскательные работы «Инженерные изыскания для реконструкции  КОС» составляет 1 300,00  тыс.рубл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роительство (реконструкция) очистных сооружений хозяйственно-бытовой канализации дер. Коськово   23 300,00  тысяч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ая задача: 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ая программа предусматривает реконструкцию на основе современных технологий и материалов от собственника в пользование имущественного комплекса (сети, оборудование и сооружения систем коммунального водоснабжения и водоотведения) в соответствии с требованием собственника и государственными стандартами качества предоставляемых услуг. Улучшение экологической обстановки, путем внедрения новых технологий водоочистки, очистки канализационных стоков бытового назначения для выполнения требований природо- и водоохранных нор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тоимость ПСД – 1 300,00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роительно-монтажные работы  - 23 300,00 тыс. рублей;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Реализация такого проекта возможна в рамках муниципальной программы, с привлечением средств регионального, местного бюджетов, а также средств инвесторов и частных лиц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>Раздел 2. Цели муниципальной программы, основные задач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сновной целью Программы является формирование этапов строительства и реконструкции очистных сооружений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Проведение обследования КОС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Проведение  проектно изыскательских работ  сооружения биологической очистки сточных вод 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роительство  (реконструкция)  очистных сооружений хозяйственно-бытовой канализации дер. Коськово  Коськовского сельского  поселения  Тихвинского муниципального района Ленинградской области.</w:t>
      </w:r>
    </w:p>
    <w:p>
      <w:pPr>
        <w:pStyle w:val="Normal"/>
        <w:rPr/>
      </w:pPr>
      <w:r>
        <w:rPr>
          <w:sz w:val="24"/>
          <w:szCs w:val="24"/>
        </w:rPr>
        <w:t>Данные этапы включают в себя блок мероприятий, реализация которых позволит произвести полную биологическую очистку и доочистку с доведением качества очищенных стоков до действующих нормативов, а также обеспечить обработку и утилизацию осадка сточных 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мероприятия муниципальной программы: выполнение  обследования и комплексного анализа состояния очистных сооружений, выполнение проектно-сметной документации и проведение строительно-монтажных работ.</w:t>
      </w:r>
    </w:p>
    <w:p>
      <w:pPr>
        <w:pStyle w:val="Normal"/>
        <w:rPr/>
      </w:pPr>
      <w:r>
        <w:rPr>
          <w:sz w:val="24"/>
          <w:szCs w:val="24"/>
        </w:rPr>
        <w:t>Срок реализации Программы 2013- 2017 год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3. Основные мероприятия Муниципальной программ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6"/>
        <w:gridCol w:w="1701"/>
        <w:gridCol w:w="1417"/>
        <w:gridCol w:w="2221"/>
        <w:gridCol w:w="15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бъемы и источник финансирова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 для выполнения проек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ыписка из бюджета СП Тихвин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а из реестра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необходимости  выполнения строительства (реконстр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,Р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яснительная записка (существующее положение  по системе канализации, очистке и утилизации сточных в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,Р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посъемка с сетями (М 1:500-1:500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Имеющиеся геологические, гидрологические и экологические изыск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,Р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3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или отсутств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енные или   качественные  покатели сточных вод (количество жителей, максимальный и минимальный расход м3/ сутки м3/час, норма  водоотведения, концентрация загрязняющих веществ мг/л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,Р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 системы канализации и очис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документации по земельным участкам (КОС, сети, насос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,Р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зить в пояснительной запис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выбора  земельного участка под размещение КОС (с сет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 архите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достроитель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 архите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на кадастровы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е условия на под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,Р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(включая справку  по имеющейся  мощ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нест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подготовка проекта  технического и проектного задания на выполнение изыскательских и проек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  проектных организаций (цена, сро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задания  на выполнение изыскательских и проек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одача  заявки  на проведение аукциона на выполнение  изыскательских и проек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договора  с победителем 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проектных и изыскатель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С, проект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00,0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С, проект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  - 2017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 300,00         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4.Ресурсное обеспечение муниципальной программы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едварительная сметная стоимость  мероприятий по проектно-изыскательским работам – 1 300,00 тысяч рублей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оимость строительно-монтажных работ,  будет определена проектом. Будет включать в себя средства бюджетов  двух уровней областного и местного. Путем участия в ДЦП «Чистая вода Ленинградской области 2011-2017 годы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92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Раздел 5.Оценка социально-экономической эффективности реализации муниципальной программы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Результатом реализации муниципальной программы  является </w:t>
      </w:r>
      <w:r>
        <w:rPr>
          <w:sz w:val="24"/>
          <w:szCs w:val="24"/>
        </w:rPr>
        <w:t>Реализация Программы позволи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еспечить централизованным водоотведением территорию дер. Коськово;</w:t>
      </w:r>
    </w:p>
    <w:p>
      <w:pPr>
        <w:pStyle w:val="Normal"/>
        <w:rPr/>
      </w:pPr>
      <w:r>
        <w:rPr>
          <w:sz w:val="24"/>
          <w:szCs w:val="24"/>
        </w:rPr>
        <w:t>2. Улучшить   экологическую обстановку.</w:t>
      </w:r>
    </w:p>
    <w:p>
      <w:pPr>
        <w:pStyle w:val="Normal"/>
        <w:rPr/>
      </w:pPr>
      <w:r>
        <w:rPr>
          <w:sz w:val="24"/>
          <w:szCs w:val="24"/>
        </w:rPr>
        <w:t xml:space="preserve">2.1 полностью прекратится сброс   сточных вод в ручей Каменок,  </w:t>
      </w:r>
    </w:p>
    <w:p>
      <w:pPr>
        <w:pStyle w:val="Normal"/>
        <w:rPr/>
      </w:pPr>
      <w:r>
        <w:rPr>
          <w:sz w:val="24"/>
          <w:szCs w:val="24"/>
        </w:rPr>
        <w:t xml:space="preserve">2.2 при проведении  биологической очистке  в полном объеме на поселковых КОС    улучшится   экологическая  обстановка  на р. Паша.  </w:t>
      </w:r>
    </w:p>
    <w:p>
      <w:pPr>
        <w:pStyle w:val="Normal"/>
        <w:rPr/>
      </w:pPr>
      <w:r>
        <w:rPr>
          <w:sz w:val="24"/>
          <w:szCs w:val="24"/>
        </w:rPr>
        <w:t>3. Снизить   затраты  по  содержанию штата, путем сокращения штатных единиц обслуживающих локальные КОС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851" w:footer="720" w:bottom="992"/>
          <w:pgNumType w:start="1" w:fmt="decimal"/>
          <w:formProt w:val="false"/>
          <w:textDirection w:val="lrTb"/>
          <w:docGrid w:type="default" w:linePitch="360" w:charSpace="0"/>
        </w:sectPr>
        <w:pStyle w:val="Text2cl"/>
        <w:spacing w:lineRule="auto" w:line="408"/>
        <w:rPr>
          <w:rFonts w:ascii="Verdana" w:hAnsi="Verdana" w:cs="Verdana"/>
          <w:color w:val="494949"/>
          <w:sz w:val="24"/>
          <w:szCs w:val="24"/>
        </w:rPr>
      </w:pPr>
      <w:r>
        <w:rPr>
          <w:rFonts w:cs="Verdana" w:ascii="Verdana" w:hAnsi="Verdana"/>
          <w:color w:val="494949"/>
          <w:sz w:val="24"/>
          <w:szCs w:val="24"/>
        </w:rPr>
      </w:r>
    </w:p>
    <w:p>
      <w:pPr>
        <w:pStyle w:val="Normal"/>
        <w:tabs>
          <w:tab w:val="clear" w:pos="720"/>
          <w:tab w:val="left" w:pos="994" w:leader="none"/>
          <w:tab w:val="left" w:pos="4054" w:leader="none"/>
          <w:tab w:val="left" w:pos="6343" w:leader="none"/>
          <w:tab w:val="left" w:pos="8147" w:leader="none"/>
          <w:tab w:val="left" w:pos="9667" w:leader="none"/>
          <w:tab w:val="left" w:pos="11267" w:leader="none"/>
        </w:tabs>
        <w:ind w:left="96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  <w:tab w:val="left" w:pos="4054" w:leader="none"/>
          <w:tab w:val="left" w:pos="6343" w:leader="none"/>
          <w:tab w:val="left" w:pos="8147" w:leader="none"/>
          <w:tab w:val="left" w:pos="9667" w:leader="none"/>
          <w:tab w:val="left" w:pos="11267" w:leader="none"/>
        </w:tabs>
        <w:ind w:left="9667" w:hanging="0"/>
        <w:jc w:val="left"/>
        <w:rPr/>
      </w:pPr>
      <w:r>
        <w:rPr>
          <w:sz w:val="24"/>
          <w:szCs w:val="24"/>
        </w:rPr>
        <w:t xml:space="preserve">Приложение к Программе…                                                        </w:t>
        <w:br/>
      </w:r>
    </w:p>
    <w:p>
      <w:pPr>
        <w:pStyle w:val="Normal"/>
        <w:tabs>
          <w:tab w:val="clear" w:pos="720"/>
          <w:tab w:val="left" w:pos="994" w:leader="none"/>
          <w:tab w:val="left" w:pos="4054" w:leader="none"/>
          <w:tab w:val="left" w:pos="6343" w:leader="none"/>
          <w:tab w:val="left" w:pos="8147" w:leader="none"/>
          <w:tab w:val="left" w:pos="9667" w:leader="none"/>
          <w:tab w:val="left" w:pos="11267" w:leader="none"/>
        </w:tabs>
        <w:ind w:left="9667" w:hanging="0"/>
        <w:jc w:val="left"/>
        <w:rPr/>
      </w:pPr>
      <w:r>
        <w:rPr>
          <w:sz w:val="24"/>
          <w:szCs w:val="24"/>
        </w:rPr>
        <w:t>УТВЕРЖДАЮ:</w:t>
        <w:br/>
        <w:t xml:space="preserve">Глава  администрации </w:t>
        <w:br/>
        <w:t>Коськовского  сельского поселения</w:t>
        <w:br/>
        <w:t>________________</w:t>
        <w:br/>
        <w:t>«30 »   января 2014 г.</w:t>
      </w:r>
    </w:p>
    <w:p>
      <w:pPr>
        <w:pStyle w:val="Normal"/>
        <w:ind w:lef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</w:t>
        <w:br/>
        <w:t>муниципальной программы «Строительство (реконструкция) очистных сооружений хозяйственно-бытовой канализации дер. Коськово Коськовского сельского поселения Тихвинского муниципального района Ленинградской области, на 2013-2017 годы»</w:t>
      </w:r>
    </w:p>
    <w:p>
      <w:pPr>
        <w:pStyle w:val="Normal"/>
        <w:ind w:lef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92"/>
        <w:gridCol w:w="1276"/>
        <w:gridCol w:w="1134"/>
        <w:gridCol w:w="1276"/>
        <w:gridCol w:w="1332"/>
        <w:gridCol w:w="1220"/>
        <w:gridCol w:w="1700"/>
        <w:gridCol w:w="2410"/>
      </w:tblGrid>
      <w:tr>
        <w:trPr>
          <w:trHeight w:val="69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  <w:br/>
              <w:t xml:space="preserve">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кт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выполнения </w:t>
              <w:br/>
              <w:t>рабо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ируемые объемы финансирования, 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ндикаторы </w:t>
              <w:br/>
              <w:t xml:space="preserve">реализации программы (количество жилых домов и объектов соц. культ.быта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дитель</w:t>
              <w:br/>
              <w:t xml:space="preserve"> бюджетных средств</w:t>
            </w:r>
          </w:p>
        </w:tc>
      </w:tr>
      <w:tr>
        <w:trPr>
          <w:trHeight w:val="2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Проектно-изыскательские работы  и разработка проектно-сметной документации.</w:t>
            </w:r>
          </w:p>
        </w:tc>
      </w:tr>
      <w:tr>
        <w:trPr>
          <w:trHeight w:val="22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 и ПСД: на  строительство (реконструкцию) очистных сооружений хозяйственно-бытовой канализации дер. Кос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Коськовского                сельского поселения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Строительно-монтажные работы.</w:t>
            </w:r>
          </w:p>
        </w:tc>
      </w:tr>
      <w:tr>
        <w:trPr>
          <w:trHeight w:val="19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Р: очистных сооружений хозяйственно-бытовой канализации дер. Коськ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оськовского                сельского поселения</w:t>
              <w:br/>
            </w:r>
          </w:p>
        </w:tc>
      </w:tr>
      <w:tr>
        <w:trPr>
          <w:trHeight w:val="264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 2014-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6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чередность проектирования и строительства объектов газоснабжения в данной Программе будет корректироваться в зависимости от количества денежных средств, заложенных в адресную программу на каждый послед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нак Знак4 Знак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  <w:jc w:val="left"/>
    </w:pPr>
    <w:rPr>
      <w:sz w:val="24"/>
      <w:szCs w:val="24"/>
    </w:rPr>
  </w:style>
  <w:style w:type="paragraph" w:styleId="Text4cl">
    <w:name w:val="text4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1:00Z</dcterms:created>
  <dc:creator>2</dc:creator>
  <dc:description/>
  <cp:keywords/>
  <dc:language>en-US</dc:language>
  <cp:lastModifiedBy>kos-3</cp:lastModifiedBy>
  <cp:lastPrinted>2014-01-30T14:12:00Z</cp:lastPrinted>
  <dcterms:modified xsi:type="dcterms:W3CDTF">2014-03-18T12:02:00Z</dcterms:modified>
  <cp:revision>4</cp:revision>
  <dc:subject/>
  <dc:title>АДМИНИСТРАЦИЯ  МУНИЦИПАЛЬНОГО  ОБРАЗОВАНИЯ</dc:title>
</cp:coreProperties>
</file>