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"/>
        <w:jc w:val="center"/>
        <w:rPr/>
      </w:pPr>
      <w:r>
        <w:rPr>
          <w:rFonts w:cs="Cambria" w:ascii="Cambria" w:hAnsi="Cambria"/>
          <w:color w:val="000000"/>
          <w:sz w:val="28"/>
          <w:szCs w:val="28"/>
        </w:rPr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  <w:br/>
        <w:br/>
        <w:t>ПОСТАНОВЛЕНИЕ</w:t>
      </w:r>
      <w:r>
        <w:rPr>
          <w:rFonts w:cs="Cambria" w:ascii="Cambria" w:hAnsi="Cambria"/>
          <w:vanish/>
          <w:color w:val="000000"/>
        </w:rPr>
        <w:t>#G0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мая 2014 года      № 06-69-а</w:t>
      </w: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Об обеспечении безопасности людей на водных объектах в летний период на территории Коськ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0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обеспечения безопасности людей на водных объектах в летний период, на основании Федерального закона от 06 октября  2003 года № 131-ФЗ «Об общих принципах организации местного самоуправления в Российской Федерации», в соответствии с 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администрация Коськов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Определить места  отдыха населения у водного объекта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левый берег реки Паша деревни Коськово, ул. Береговая (пляж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евый берег реки Паша деревни Коськово, ул. Школьная  (пляж)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Заместителю Главы администрации Петровой Н.П. организовать и провести мероприятия по пропаганде мер безопасности населения на водных объектах с использованием средств информации и общественных организац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директору муниципального образовательного учреждения «Коськовская основная общеобразовательная школа» - Смирновой Т.А. организовать  профилактические мероприятия по обучению детей правилам безопасного поведения на водных объектах (приложение №1 «Памятка  о мерах безопасности на водных объектах в летний период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сить  отделение милиции ОВД по Тихвинскому району проводить плановое патрулирование и проверку мест массового отдыха населения на реке Паша в летний период с целью выявления лиц, употребляющих спиртные напитки, и других нарушителей общественного порядк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тановить аншлаги запрещающие куп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7. Постановление обнародоват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го сельского поселения                                                 М.А.Степано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Пестерева В.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43-246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right" w:pos="11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.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ому человеку следует помнить, что купаться в неизвестных водоемах и необследованных местах  опасно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пологим песчаным, свободным от растений и ила дном, без резких обрывов вблизи берег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 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На необорудованных местах отдыха на водных объектах имеются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  <w:sz w:val="28"/>
          <w:szCs w:val="28"/>
        </w:rPr>
        <w:t xml:space="preserve"> На пляжах и в других местах отдыха купающимся на водоемах </w:t>
      </w:r>
      <w:r>
        <w:rPr>
          <w:b/>
          <w:bCs/>
          <w:color w:val="000000"/>
          <w:sz w:val="28"/>
          <w:szCs w:val="28"/>
          <w:u w:val="single"/>
        </w:rPr>
        <w:t>запрещ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·  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·  подплывать к моторным, парусным, весельным лодкам и другим плавательным средствам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· 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·  загрязнять и засорять водоемы и берег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· 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приводить и, тем более, купать собак и других животных в неустановленных местах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оставлять на берегу, в местах для переодевания бумагу, стекло и другой мусор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подавать сигналы  ложной тревог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играть с мячом и в другие спортивные игры в не отведенных для этой цели местах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не допускать действия, связанные с нырянием и захватом купающихс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 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овить рыбу в местах купа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аезжать на территорию пляжа на всех видах автотранспорта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Строго запрещается использовать в зонах купания маломерные суда (в том числе, водные мотоцикл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собое внимание взрослые должны уделять детям во время отдыха на водое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  <w:sz w:val="28"/>
          <w:szCs w:val="28"/>
        </w:rPr>
        <w:t>под непрерывным контролем</w:t>
      </w:r>
      <w:r>
        <w:rPr>
          <w:color w:val="000000"/>
          <w:sz w:val="28"/>
          <w:szCs w:val="28"/>
        </w:rPr>
        <w:t xml:space="preserve"> взрослых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  <w:sz w:val="28"/>
          <w:szCs w:val="28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детей на участке запрещ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   купание и нахождение посторонних ли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   катание на лодках и катерах на акватории пляж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   проводить игры и спортивные мероприят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8:00Z</dcterms:created>
  <dc:creator>pestereva-v-a</dc:creator>
  <dc:description/>
  <dc:language>en-US</dc:language>
  <cp:lastModifiedBy>kos-3</cp:lastModifiedBy>
  <cp:lastPrinted>2013-05-17T08:11:00Z</cp:lastPrinted>
  <dcterms:modified xsi:type="dcterms:W3CDTF">2014-05-28T05:38:00Z</dcterms:modified>
  <cp:revision>4</cp:revision>
  <dc:subject/>
  <dc:title/>
</cp:coreProperties>
</file>