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vanish/>
          <w:color w:val="000000"/>
        </w:rPr>
        <w:t>#G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ГО СЕЛЬСКОГО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февраля 2024 года                  № 06-68/1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1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346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прете выхода на ледовое покрытие озер и рек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оответствии с Федеральным законом от 06 октября 2003 года № 131-ФЗ «Об общих принципах организации местного самоуправления в Российской Федерации»,   и в целях обеспечения мер безопасности населения на водных объектах Коськовского сельского поселения: администрация Коськовского сельского поселе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ретить выход на ледовое покрытие водных объектов граждан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9 февраля 2024 год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ека Паша и река Шижня с 29.02.2024 год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ные озера с 29.02.2024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местить объявление о запрете выхода на лед в местах массового скопления людей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группы патрулирования на время весеннего половодь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Арефьев Юрий Анатолье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д.Саньково, д. Исаково, д. Харитоновщина, д. М-Двор, д.Новинка, д.Песчанка,    д. Евдокимово, д.Ваньк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\д. Тумово, д. Сукса, д.Вахрушево, д.Серёдка, д.Сашково, д.Леоново, д.Ульянино, д.Ратил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Колесов Александр Иванович д. Ладвуш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инков Василий Анатольевич - водитель администрации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йцев Николай Павлович - депутат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ам администрации и составу группе патрулирования, совместно с участковым уполномоченным милиции вести разъяснительную работу среди населения о неукоснительном выполнении мер безопасности на водных объектах и заранее информировать о ледовой обстановк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у муниципального учреждения Коськовской средней общеобразовательной школы Смирновой Тамаре Анатольевне провести разъяснительную работу среди учащихся о мерах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иректору МУ «Коськовский ДЦ» - Кулиновой Наталье Павловне организовать на базе библиотеки разъяснительную работу среди детей и молодежи о мерах безопасности на водных объектах в весенне-летний период 2024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 в опасных местах выхода людей на ледовое покрытие предупреждающие аншлаг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-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600" w:leader="none"/>
          <w:tab w:val="right" w:pos="968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6600" w:leader="none"/>
          <w:tab w:val="right" w:pos="968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№ 06-68/1-а от 29.0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ОБЪЯВЛЕНИЕ</w:t>
      </w:r>
    </w:p>
    <w:p>
      <w:pPr>
        <w:pStyle w:val="Normal"/>
        <w:spacing w:before="0" w:after="0"/>
        <w:rPr/>
      </w:pPr>
      <w:r>
        <w:rPr>
          <w:rFonts w:cs="Calibri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32"/>
          <w:szCs w:val="32"/>
        </w:rPr>
        <w:t>Администрация Коськовского сельского поселения предупреждает жителей поселения о том, что основными условиями безопасного пребывания человека на льду является соответствующая толщина льда прилагаемой нагрузк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одного человека не менее </w:t>
      </w:r>
      <w:r>
        <w:rPr>
          <w:rFonts w:cs="Times New Roman" w:ascii="Times New Roman" w:hAnsi="Times New Roman"/>
          <w:bCs/>
          <w:sz w:val="40"/>
          <w:szCs w:val="40"/>
        </w:rPr>
        <w:t>7 с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безопасная толщина льда для сооружения катка </w:t>
      </w:r>
      <w:r>
        <w:rPr>
          <w:rFonts w:cs="Times New Roman" w:ascii="Times New Roman" w:hAnsi="Times New Roman"/>
          <w:bCs/>
          <w:sz w:val="40"/>
          <w:szCs w:val="40"/>
        </w:rPr>
        <w:t>12 см. и более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пешей переправы </w:t>
      </w:r>
      <w:r>
        <w:rPr>
          <w:rFonts w:cs="Times New Roman" w:ascii="Times New Roman" w:hAnsi="Times New Roman"/>
          <w:bCs/>
          <w:sz w:val="40"/>
          <w:szCs w:val="40"/>
        </w:rPr>
        <w:t>15 см. и более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массовых мероприятий не менее </w:t>
      </w:r>
      <w:r>
        <w:rPr>
          <w:rFonts w:cs="Times New Roman" w:ascii="Times New Roman" w:hAnsi="Times New Roman"/>
          <w:bCs/>
          <w:sz w:val="40"/>
          <w:szCs w:val="40"/>
        </w:rPr>
        <w:t>25 с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с 29.02.2024 года –запрещен выход на лед рек и озер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ськовского 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6:00Z</dcterms:created>
  <dc:creator>kos-2</dc:creator>
  <dc:description/>
  <cp:keywords/>
  <dc:language>en-US</dc:language>
  <cp:lastModifiedBy>u</cp:lastModifiedBy>
  <cp:lastPrinted>2024-03-26T09:26:00Z</cp:lastPrinted>
  <dcterms:modified xsi:type="dcterms:W3CDTF">2024-03-26T06:26:00Z</dcterms:modified>
  <cp:revision>2</cp:revision>
  <dc:subject/>
  <dc:title/>
</cp:coreProperties>
</file>