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23 года</w:t>
        <w:tab/>
        <w:tab/>
        <w:tab/>
        <w:t xml:space="preserve">                 № 06-66-а</w:t>
      </w:r>
    </w:p>
    <w:p>
      <w:pPr>
        <w:pStyle w:val="Normal"/>
        <w:spacing w:before="0" w:after="120"/>
        <w:ind w:right="4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Коськовского сельского поселения от 11.04.2023 года № 06-45-а «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4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от 24.03.2023 года № 05.2-03-1/2023 заседания комиссии по повышению качества и доступности предоставления государственных и муниципальных услуг в Ленинградской области от 15.03.2023 года администрация Коськов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е администрации Коськовского сельского поселения от 11.04.2023 года № 06-45-а «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регионального реестра государственных услуг Ленинградской области муниципальную услуг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обнародовать путем размещения на официальном сайте Коськов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khvin.org/gsp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kov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 ул. Школьная, д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 М.А.Степ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рмакова Любовь Ив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81367)43-1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20" w:top="851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Заголовок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kosk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2:00Z</dcterms:created>
  <dc:creator>Трунина</dc:creator>
  <dc:description/>
  <cp:keywords/>
  <dc:language>en-US</dc:language>
  <cp:lastModifiedBy>u</cp:lastModifiedBy>
  <cp:lastPrinted>2023-05-24T14:42:00Z</cp:lastPrinted>
  <dcterms:modified xsi:type="dcterms:W3CDTF">2023-05-24T11:42:00Z</dcterms:modified>
  <cp:revision>2</cp:revision>
  <dc:subject/>
  <dc:title>УТВЕРЖДЕН</dc:title>
</cp:coreProperties>
</file>