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мая 2023 года № 06-64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О «Коськовское сельское поселение» от 10.01.2013 года № 06-10-а «Об утверждении административного регламента предоставления муниципальной услуги «Совершение нотариальных действий на территории МО «Косько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bookmarkStart w:id="0" w:name="_Hlk134627758"/>
      <w:bookmarkStart w:id="1" w:name="_Hlk134627738"/>
      <w:bookmarkEnd w:id="0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лот 27.07.2010 года № 2101-ФЗ «Об организации предоставления государственных и муниципальных услуг» администрация Коськов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2" w:name="_Hlk134627758"/>
      <w:bookmarkStart w:id="3" w:name="_Hlk134627738"/>
      <w:bookmarkEnd w:id="2"/>
      <w:bookmarkEnd w:id="3"/>
      <w:r>
        <w:rPr>
          <w:sz w:val="28"/>
          <w:szCs w:val="28"/>
        </w:rPr>
        <w:t>Признать утратившим силу постановление администрации МО «Коськовское сельское поселение» от 10.01.2013 года № 06-10-а «Об утверждении административного регламента предоставления муниципальной услуги «Совершение нотариальных действий на территории МО «Коськ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Коськовское сельское поселение» от 15.03.2019 года № 06-25-а «О внесении изменений в постановление администрации МО «Коськовское сельское поселение» от 10.01.2013 года № 06-10-а «Об утверждении административного регламента по предоставлению муниципальной услуги «Совершение нотариальных действий на территории МО «Коськ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, путем размещения в сети Интернет на официальном сайте Кось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kosk</w:t>
        </w:r>
        <w:r>
          <w:rPr>
            <w:rStyle w:val="InternetLink"/>
            <w:sz w:val="28"/>
            <w:szCs w:val="28"/>
          </w:rPr>
          <w:t>ovo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М.А. Степа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8:00Z</dcterms:created>
  <dc:creator>Пользователь Windows</dc:creator>
  <dc:description/>
  <cp:keywords/>
  <dc:language>en-US</dc:language>
  <cp:lastModifiedBy>u</cp:lastModifiedBy>
  <cp:lastPrinted>2023-05-24T12:38:00Z</cp:lastPrinted>
  <dcterms:modified xsi:type="dcterms:W3CDTF">2023-05-24T09:38:00Z</dcterms:modified>
  <cp:revision>2</cp:revision>
  <dc:subject/>
  <dc:title/>
</cp:coreProperties>
</file>