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ОСЬКОВСКОЕ СЕЛЬСКОЕ ПОСЕЛЕНЕ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 03 апреля  2013 года  № 06-64-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42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 </w:t>
      </w:r>
      <w:r>
        <w:rPr>
          <w:sz w:val="24"/>
          <w:szCs w:val="24"/>
        </w:rPr>
        <w:t>Раздел 5 Административного регламента, утвержденного постановлением администрации Коськовского сельского поселения  20 июня 2012 года № 06-104-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Коськовского сельского поселения ПОСТАНОВЛЯЕТ:</w:t>
      </w:r>
    </w:p>
    <w:p>
      <w:pPr>
        <w:pStyle w:val="WWHeading"/>
        <w:tabs>
          <w:tab w:val="clear" w:pos="720"/>
          <w:tab w:val="left" w:pos="4620" w:leader="none"/>
        </w:tabs>
        <w:ind w:right="-22" w:firstLine="5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Раздел 5 Административного регламента администрации Коськовского сельского поселения по предоставлению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ем документов, а также выдача разрешений о переводе жилого помещения в нежилое помещение или нежилого помещения в жило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жденного постановлением администрации Коськовского сельского поселения № 06-104-а от 20 июня 2012 года, изложив его  в новой   редакции:</w:t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5. «Раздел 5. Досудебный (внесудебный) порядок обжалования действий (бездействия)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 xml:space="preserve">, предоставляющей муниципальную услугу, а также ответственных специалистов администрации </w:t>
      </w:r>
      <w:r>
        <w:rPr>
          <w:sz w:val="24"/>
          <w:szCs w:val="24"/>
        </w:rPr>
        <w:t>Коськовского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«5.1. Заявитель имеет право обратиться с письменной жалобой на действия (бездействие) и решения, принимаемые в ходе предоставления муниципальной услуг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5.2. Жалоба подается на бумажном носителе в администрацию  Коськовского сельского поселения, в электронной форме по адресу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koskovskoe-poselenie@mail.ru</w:t>
        </w:r>
      </w:hyperlink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а также может быть принята на личном приеме заявителя главой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Жалоба должна содержать:</w:t>
      </w:r>
    </w:p>
    <w:p>
      <w:pPr>
        <w:pStyle w:val="Normal"/>
        <w:jc w:val="both"/>
        <w:rPr/>
      </w:pPr>
      <w:r>
        <w:rPr>
          <w:sz w:val="24"/>
          <w:szCs w:val="24"/>
        </w:rPr>
        <w:t>1) наименование администрации Коськовское сельское поселение либо ответственного специалиста администрации Коськовского сельского поселения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4"/>
          <w:szCs w:val="24"/>
        </w:rPr>
        <w:t>2) фамилию, имя, отчество (последнее – 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;</w:t>
      </w:r>
    </w:p>
    <w:p>
      <w:pPr>
        <w:pStyle w:val="Normal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Основанием для начала процедуры досудебного (внесудебного) обжалования является поступление жалобы в администрацию Коськовского сельского поселения.  </w:t>
      </w:r>
    </w:p>
    <w:p>
      <w:pPr>
        <w:pStyle w:val="Normal"/>
        <w:jc w:val="both"/>
        <w:rPr/>
      </w:pPr>
      <w:r>
        <w:rPr>
          <w:sz w:val="24"/>
          <w:szCs w:val="24"/>
        </w:rPr>
        <w:t>5.5. Жалоба регистрируется в течение трех дней с момента поступления и рассматривается в течение 15 дней со дня регистрации жалобы главой администрации или должностным лицом, наделенным им полномочиями по рассмотрению жалоб; в случае обжалования отказа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регист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6. По результатам рассмотрения жалобы глава администрации принимает одно из следующих решен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удовлетворить жалобу, в том числе в форме отмены принятого решения, исправления допущенных ошибо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отказать в удовлетворении жалобы.</w:t>
      </w:r>
    </w:p>
    <w:p>
      <w:pPr>
        <w:pStyle w:val="Normal"/>
        <w:jc w:val="both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Ответ на жалобу не дается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не указаны фамилия гражданина, обратившегося с жалобой (претензией); почтовый адрес, по которому должен быть направлен отв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если в ней содержатся нецензурные, оскорбительные выражения, угроз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текст жалобы не поддается прочтению»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Разместить административный регламент в новой редакции в сети  интернет на официальном сайте администрации Коськовского селения </w:t>
      </w:r>
      <w:r>
        <w:rPr>
          <w:rFonts w:cs="Arial" w:ascii="Arial" w:hAnsi="Arial"/>
          <w:color w:val="000000"/>
          <w:sz w:val="24"/>
          <w:szCs w:val="24"/>
        </w:rPr>
        <w:t>http://tikhvin.org/gsp/koskovo/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Коськовское сельское поселение, деревня Коськово, улица Школьная, дом 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М.А.Степ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К.Захарихина 43-2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овано: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й специалист юрисконсульт</w:t>
        <w:tab/>
        <w:tab/>
        <w:tab/>
        <w:tab/>
        <w:tab/>
        <w:t>А.В.Бердникова</w:t>
        <w:tab/>
      </w:r>
    </w:p>
    <w:p>
      <w:pPr>
        <w:pStyle w:val="Normal"/>
        <w:numPr>
          <w:ilvl w:val="0"/>
          <w:numId w:val="0"/>
        </w:numPr>
        <w:ind w:firstLine="56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Courier" w:hAnsi="Courier" w:cs="Courie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51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kovskoe-poselenie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02:00Z</dcterms:created>
  <dc:creator>Kom_4</dc:creator>
  <dc:description/>
  <cp:keywords/>
  <dc:language>en-US</dc:language>
  <cp:lastModifiedBy>AdminA</cp:lastModifiedBy>
  <cp:lastPrinted>2013-04-01T09:47:00Z</cp:lastPrinted>
  <dcterms:modified xsi:type="dcterms:W3CDTF">2013-04-24T04:20:00Z</dcterms:modified>
  <cp:revision>5</cp:revision>
  <dc:subject/>
  <dc:title>ПРОЕКТ              </dc:title>
</cp:coreProperties>
</file>