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vanish/>
          <w:color w:val="000000"/>
        </w:rPr>
        <w:t>#G0</w:t>
      </w:r>
      <w:r>
        <w:rPr>
          <w:b/>
          <w:bCs/>
          <w:color w:val="000000"/>
        </w:rPr>
        <w:t xml:space="preserve">АДМИНИСТРАЦИЯ  МУНИЦИПАЛЬНОГО 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СЬКОВСКОЕ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ТИХВИНСКОГО МУНИЦИПАЛЬНОГО РАЙОНА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АДМИНИСТРАЦИЯ КОСЬКОВ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от   28 апреля 2014 года                                               № 06-63-а</w:t>
      </w:r>
    </w:p>
    <w:p>
      <w:pPr>
        <w:pStyle w:val="Normal"/>
        <w:autoSpaceDE w:val="false"/>
        <w:ind w:first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Об определении единой теплоснабжающей организации на территории Кось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На основании статьи 14 Федерального Закона от 06 октября 2003 года №131 «Об общих принципах организации местного самоуправления в Российской Федерации», статьи 6 Федерального Закона от 27 июля 2010 года № 190 «О теплоснабжении», постановления администрации Тихвинского района от 25.04.2014 года № 06-61-а  «Об утверждении актуализации схемы теплоснабжения Коськовского сельского поселения утвержденной постановлением администрации Коськовского сельского поселения  от 12 декабря 2012 года № 06-176-а «Об утверждении схемы теплоснабжения Коськовского сельского поселения Тихвинского муниципального района Ленинградской области» администрация Коськов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175" w:hanging="0"/>
        <w:jc w:val="both"/>
        <w:rPr/>
      </w:pPr>
      <w:r>
        <w:rPr>
          <w:color w:val="000000"/>
        </w:rPr>
        <w:t>1. Определить единой теплоснабжающей организацией открытое акционерное общество «Управление жилищно-коммунальное хозяйство Тихвинского района» (ОАО УЖКХ Тихвинского района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Установить для единой теплоснабжающей организации зоны деятельности в пределах своих систем теплоснабжения на территории МО Коськовское сельское посел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</w:rPr>
        <w:t>3. Разместить информацию на официальном сайте Коськовского сельского поселения, опубликовать информационное сообщение в газете «Трудовая Слава».</w:t>
      </w:r>
    </w:p>
    <w:p>
      <w:pPr>
        <w:pStyle w:val="Normal"/>
        <w:rPr/>
      </w:pPr>
      <w:r>
        <w:rPr>
          <w:color w:val="000000"/>
        </w:rPr>
        <w:t xml:space="preserve">4. Контроль за исполнением постановления возложить на заместителя главы </w:t>
      </w:r>
      <w:r>
        <w:rPr/>
        <w:t>администрации Петрову Н.П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оськовского сельского поселения                                       М.А.Степанов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vanish/>
          <w:color w:val="000080"/>
        </w:rPr>
      </w:pPr>
      <w:r>
        <w:rPr>
          <w:i/>
          <w:iCs/>
          <w:vanish/>
          <w:color w:val="000080"/>
        </w:rPr>
        <w:t>#E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</w:pPr>
    <w:rPr>
      <w:rFonts w:ascii="Arial" w:hAnsi="Arial" w:cs="Arial"/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14:00Z</dcterms:created>
  <dc:creator>belikova-l-a</dc:creator>
  <dc:description/>
  <cp:keywords/>
  <dc:language>en-US</dc:language>
  <cp:lastModifiedBy>kos-3</cp:lastModifiedBy>
  <cp:lastPrinted>2014-04-28T10:05:00Z</cp:lastPrinted>
  <dcterms:modified xsi:type="dcterms:W3CDTF">2014-04-28T08:52:00Z</dcterms:modified>
  <cp:revision>4</cp:revision>
  <dc:subject/>
  <dc:title/>
</cp:coreProperties>
</file>