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 июня 2022 года № 06-61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О предоставлении рассрочки по уплате пеней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еречнем поручений Губернатора Ленинградской области от 16 мая 2022 года № 65-6313/2022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а № 72-5394/2022 от 21 апреля 2022 года), администрация Коськовского сельского поселения Тихвин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едоставить рассрочку на срок 12 месяцев по уплате пеней и штрафов по договорам на установку и эксплуатацию рекламных конструкций и договорам аренды муниципального имущества, при условии подписания дополнительных соглашений с установлением графиков погашения задолженности, на основании обращений арендаторо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народовать разместить на официальном сайте Кось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сектора финансов главного бухгалтера администрации Коськовского сельского поселения Боровскую Наталью Николаевну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селения</w:t>
        <w:tab/>
        <w:tab/>
        <w:tab/>
        <w:tab/>
        <w:tab/>
        <w:tab/>
        <w:tab/>
        <w:t xml:space="preserve">                 Л.И.Ерма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  <w:sz w:val="20"/>
          <w:szCs w:val="20"/>
        </w:rPr>
        <w:t>8(81367)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8:00Z</dcterms:created>
  <dc:creator>Olga</dc:creator>
  <dc:description/>
  <cp:keywords/>
  <dc:language>en-US</dc:language>
  <cp:lastModifiedBy>u</cp:lastModifiedBy>
  <cp:lastPrinted>2022-06-10T10:08:00Z</cp:lastPrinted>
  <dcterms:modified xsi:type="dcterms:W3CDTF">2022-06-10T07:08:00Z</dcterms:modified>
  <cp:revision>2</cp:revision>
  <dc:subject/>
  <dc:title>проект</dc:title>
</cp:coreProperties>
</file>