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 июня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№ 0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>-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еспечении безопасности населения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дных объектах Коськовского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летний период 2022 года</w:t>
      </w:r>
    </w:p>
    <w:p>
      <w:pPr>
        <w:pStyle w:val="Normal"/>
        <w:spacing w:before="0" w:after="0"/>
        <w:ind w:first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 0600)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дным кодексом Российской Федерации от 03 июня 2006 года № 74-ФЗ, постановления Главы администрации Тихвинского района Ленинградской области № 01-1165-а от 30 мая 2022 года «Об обеспечении безопасности населения на водных объектах Тихвинского района в летний период 2022 года», в целях осуществления мероприятий по обеспечению безопасности людей, охране их жизни и здоровья на водных объектах общего пользования, расположенных на территории Коськовского сельского поселения в летний период 2022 года, администрация Коськ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ить купание в необорудованных и не отведенных для купания местах на водных объектах, расположенных на территории Коськовского сельского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, разработать или откорректировать Правила по охране жизни людей в местах массового отдыха на водных объектах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во взаимодействии с Тихвинским участком центра ГИМС ГУ МЧС России по Ленинградской области, мобильные группы для патрулирования стихийных мест массового отдыха на водных объект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обустройство и контроль за состоянием мест массового отдыха населения на водных объект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ить запрещающие аншлаги в необорудованных для купания местах на водных объектах, расположенных на территории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заблаговременно Тихвинский участок центра ГИМС ГУ МЧС России о проведении возможных культурно-массовых мероприятий у водного объек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информирование населения о правилах безопасного  поведения на водных объектах и недопущению купания в запрещенных местах: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селению Кось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-неукоснительно соблюдать правила поведения на водных объектах;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оставлять детей без присмотра у водных объектов;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купаться в необорудованных и запрещенных для купания местах на водных объектах;</w:t>
      </w:r>
    </w:p>
    <w:p>
      <w:pPr>
        <w:pStyle w:val="Style15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овать маломерные суда в местах массового отдыха населения на водных объект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орядок взаимодействия со службой постоянной готовности, предназначенными для оказания помощи в случае возникновения чрезвычайных ситуаций и происшествий на водных объект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в бюджете поселения средства на оборудование и содержание мест массового отдыха населения на водных объектах общего польз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бнародова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Л.И.Ермаков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(81367)43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0:00Z</dcterms:created>
  <dc:creator>kos-2</dc:creator>
  <dc:description/>
  <cp:keywords/>
  <dc:language>en-US</dc:language>
  <cp:lastModifiedBy>u</cp:lastModifiedBy>
  <cp:lastPrinted>2022-06-03T09:40:00Z</cp:lastPrinted>
  <dcterms:modified xsi:type="dcterms:W3CDTF">2022-06-03T06:41:00Z</dcterms:modified>
  <cp:revision>4</cp:revision>
  <dc:subject/>
  <dc:title/>
</cp:coreProperties>
</file>