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КОСЬКОВ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right="-1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4  апреля  2014 года                                      № 06-59-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21"/>
      </w:tblGrid>
      <w:tr>
        <w:trPr/>
        <w:tc>
          <w:tcPr>
            <w:tcW w:w="476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О внесении изменений в пункт 2.4 Административного регламента, утвержденного постановлением администрации Коськовского  сельского поселения от 20 августа 2012 года   № 06-118-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 частью 6 статьи 11.2 Федерального закона от 27 июля 2010 года №210-ФЗ «Об организации предоставления государственных и муниципальных услуг» администрация Коськов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Удовлетворить протест Тихвинского городского прокурора от 17 марта 2014 года № 1-86В-2013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 Пункт 2.4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енного постановлением администрации Коськовского сельского поселения от 20 августа 2012 года № 06-118-а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 заключение этого органа, после рассмотрения которого комиссия предлагает собственнику помещения представить указанные документы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ьковского сельского поселения                             М.А.Степ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9:00Z</dcterms:created>
  <dc:creator>Пользователь</dc:creator>
  <dc:description/>
  <cp:keywords/>
  <dc:language>en-US</dc:language>
  <cp:lastModifiedBy>kos-3</cp:lastModifiedBy>
  <cp:lastPrinted>2014-04-08T10:39:00Z</cp:lastPrinted>
  <dcterms:modified xsi:type="dcterms:W3CDTF">2014-04-25T08:21:00Z</dcterms:modified>
  <cp:revision>4</cp:revision>
  <dc:subject/>
  <dc:title>АДМИНИСТРАЦИЯ МУНИЦИПАЛЬНОГО ОБРАЗОВАНИЯ</dc:title>
</cp:coreProperties>
</file>