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vanish/>
          <w:color w:val="000000"/>
          <w:sz w:val="28"/>
          <w:szCs w:val="28"/>
        </w:rPr>
        <w:t>#G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СЬКОВСКОЕ СЕЛЬСКОЕ ПОСЕЛЕНИ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ИХВИНСКОГО МУНИЦИПАЛЬНОГО РАЙОНА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/АДМИНИСТРАЦИЯ КОСЬКОВСКОГО СЕЛЬСКОГО ПОСЕЛЕНИЯ/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02 июня 2022 года      № 06-58-а                                         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985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еспечении безопасности людей на водных объектах в летний период 2022 года на территории Коськ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.0600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людей на водных объектах в летний период, на основании Федерального закона от 06 октября  2003 года № 131-ФЗ «Об общих принципах организации местного самоуправления в Российской Федерации», в соответствии с  Правилами охраны жизни людей на водных объектах Ленинградской области, утвержденными постановлением Правительства Ленинградской области от 29 декабря 2007 года № 352,  и в соответствии с действующим законодательством  об обеспечении безопасности людей на водных объектах в летний период    2022 года на территории администрации Коськовского сельского поселения, администрация Коськовского сельского поселения  ПОСТАНОВЛЯЕТ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пределить места отдыха населения у водного объекта: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вый берег реки Паша деревни Коськово, (место отдыха);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администрации Ермаковой Л.И. организовать и провести мероприятия по пропаганде мер безопасности населения на водных объектах с использованием средств информации и общественных организаци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директору муниципального образовательного учреждения «Коськовская основная общеобразовательная школа» - Смирновой Т.А. организовать профилактические мероприятия по обучению детей правилам безопасного поведения на водных объектах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сить отделение милиции ОВД по Тихвинскому району проводить плановое патрулирование и проверку мест массового отдыха населения на реке Паша в летний период с целью выявления лиц, употребляющих спиртные напитки, и других нарушителей общественного порядка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ановить аншлаги, запрещающие купание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сти обкашивание травы в местах отдыха люде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пределить место для сбора образующихся твердых и жидких бытовых отходов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остановление обнародовать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ськовского сельского поселения                                        Степанов М.А.        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рмакова Любовь Ивановна</w:t>
      </w:r>
    </w:p>
    <w:p>
      <w:pPr>
        <w:pStyle w:val="Normal"/>
        <w:autoSpaceDE w:val="false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(81367) 43140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51:00Z</dcterms:created>
  <dc:creator>kos-2</dc:creator>
  <dc:description/>
  <cp:keywords/>
  <dc:language>en-US</dc:language>
  <cp:lastModifiedBy>u</cp:lastModifiedBy>
  <cp:lastPrinted>2022-06-02T10:49:00Z</cp:lastPrinted>
  <dcterms:modified xsi:type="dcterms:W3CDTF">2022-06-02T07:51:00Z</dcterms:modified>
  <cp:revision>2</cp:revision>
  <dc:subject/>
  <dc:title/>
</cp:coreProperties>
</file>