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vanish/>
          <w:color w:val="000000"/>
        </w:rPr>
        <w:t>#G0</w:t>
      </w: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от  23  апреля  2014 года                                          № 06-56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проведении  месячника  по благоустройству</w:t>
      </w:r>
    </w:p>
    <w:p>
      <w:pPr>
        <w:pStyle w:val="Normal"/>
        <w:rPr>
          <w:color w:val="000000"/>
        </w:rPr>
      </w:pPr>
      <w:r>
        <w:rPr>
          <w:color w:val="000000"/>
        </w:rPr>
        <w:t>и улучшению санитарного  состояния</w:t>
      </w:r>
    </w:p>
    <w:p>
      <w:pPr>
        <w:pStyle w:val="Normal"/>
        <w:rPr/>
      </w:pPr>
      <w:r>
        <w:rPr>
          <w:color w:val="000000"/>
        </w:rPr>
        <w:t>населенных пунктов  Коськов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В соответствии с пунктом 19 статьи 14 части 1 Федерального закона от 06 октября 2003 года № 131-ФЗ «Об общих принципах организации местного самоуправления в Российской Федерации»; с целью обеспечения  выполнения требований  Правил   внешнего благоустройства территории Коськовского сельского поселения, утвержденных решением совета депутатов Коськовского сельского поселения от 17.10.2006 года                       № 06-108, администрация Коськовского сельского поселения  </w:t>
      </w:r>
      <w:r>
        <w:rPr>
          <w:b/>
          <w:color w:val="000000"/>
        </w:rPr>
        <w:t>ПОСТАНОВЛЯЕТ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Провести в период с 24 апреля  2014 года по 24 мая 2014 года месячник  по благоустройству территории населенных пунктов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Утвердить состав организационного комитета по проведению месячника по благоустройству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Разработать план мероприятий по проведению месячника по благоустройству       ( приложение2)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Организациям, учреждениям, предприятиям, управляющей компании  и жителям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- на прилегающей территории в границах, установленных Правилами благоустройства, а именно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а) для отдельно стоящих объектов – 15 метров по периметру предоставленной территории ( при наличии ограждения – за ограждением)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б) для многоквартирных домов – не менее 15 метров по периметру предоставленной территори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) для земельного участка, примыкающего к дому в зоне индивидуальной жилой застройки, - в длину на всю территорию застройки с  фасадной и дворовой части, в ширину- до проезжей части улиц, а в случае  отсутствия выделенной (обустроенной) проезжей части – до середины улицы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г) для гаражей, автостоянок – 10 метров по периметру предоставленной территории;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Старостам населенных пунктов Коськов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1. провести в период с 24 апреля 2014 года по 24 мая 2014 года подомовой обход владельцев индивидуальных жилых домов, в ходе  которого разъяснить жителям о необходимости выполнения требований настоящего постановления, организовать жителей  на уборку прилегающих к домам улицам территорий, а также обязать владельцев домов заключить договор на вывоз мусора в случае его отсутствия. Нарушителям Правил благоустройства, не желающим устранять правонарушения выдать письменное предупреждение общественного контроля с указанием даты устранения определенного вида нарушения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2. организовать субботники и провести мероприятия по уборке мусора на вверенной и прилегающих территориях. О планируемой дате отгрузки собранного мусора сообщить в администрацию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 Рекомендовать организациям, находящимся на территории поселения и  имеющим грузовой автотранспорт оказывать безвозмездную помощь в предоставлении техники для вывоза собранного на субботниках мусор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  Постановление обнародовать.</w:t>
      </w:r>
    </w:p>
    <w:p>
      <w:pPr>
        <w:pStyle w:val="Normal"/>
        <w:spacing w:before="0" w:after="120"/>
        <w:ind w:left="42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Контроль  за  исполнением  постановления  возложить  на заместителя главы администрации Н.П.Петрову</w:t>
      </w:r>
    </w:p>
    <w:p>
      <w:pPr>
        <w:pStyle w:val="Normal"/>
        <w:spacing w:before="0" w:after="12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Коськовского  сельского  поселения                                      М.А.Степ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Утверждено постановлением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администрации Коськовского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от  23.04.2014  года № 06- 56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</w:t>
      </w:r>
      <w:r>
        <w:rPr>
          <w:b/>
          <w:color w:val="000000"/>
        </w:rPr>
        <w:t>СОСТАВ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ОРГАНИЗАЦИОННОГО КОМИТЕТА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по проведению месячника по благоустройству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с 24 апреля по 24 мая 2014 год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>Председатель оргкомитета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епанов М.А. – глава администрации Кось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Заместитель председателя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трова Н.П. – заместитель главы администрации Кось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>Члены оргкомитета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Жукова Л.В. –   глава  Коськовского сельского поселения,  депутат 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Коськов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линова Н.П. – директор «Коськовского ДЦ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стерева В.А. – специалист администрации Косько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Малькова О.Е.  -  управдом ОАО «УЖКХ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иженский А.Е. – начальник Коськовского участка УЖК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рефьев Ю.А. -  староста  дер. Исаково, Коськовского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Тихонова  Л.Н.. – староста дер. Сукса,  Косько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Утверждено постановлением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главы администраци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от 23.04.2014 года № 06-56 -а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П  Л  А  Н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й по проведению месячника по благоустройству и улучшению санитарного состояния населенных пунктов Коськовского сельского 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2"/>
        <w:gridCol w:w="1823"/>
        <w:gridCol w:w="29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    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борка и благоустройство территории жилого микро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сь период благоустрой-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 ОАО «УЖКХ Тихвинского района» -Шиженский А.Е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СЖ «Коськ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у индивидуальных гаражей и автостояно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 благоустрой-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льцы  автотранспорта и индивидуальных гараж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благоустройство зон индивидуальных  жилых застроек, улиц и мест общего пользования в населенных пункт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 благоустрой-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сты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орка у здания торгового центра  д. Коськово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 прилегающей к автобусным остановкам на территории Коськов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-3 Тихонов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борка территории у обелиска в д. Коськ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прель- 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, МУ «Коськовский Д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территории у обелиска в д. Исак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, Арефьев Ю.А. стар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мусора и наведение порядка на территориях кладбищ в д. Коськово и д. Исак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4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ськовского сельского поселения, 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круг часовни в д. Косько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ста прихода Кули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орка территории прилегающей к зданию МУ «Коськовский ДЦ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инова Н.П. директор МУ «Коськовский Д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ка деревьев, кустарников и цветочной рассады у многоквартирных дом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ая организация ОАО «УЖКХ Тихвинского района» участок Коськово, ТСЖ «Коськовское», ж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ска скамеек и урн у многоквартирных дом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ая организация ОАО «УЖКХ Тихвинск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борка  у  административного здания  - (Тихвинский почтамт о/с Коськово, ФАП дер. Коськово, ОАО «УЖКХ» Коськовский участок, магазин ИП «Телипанова И.Е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торы нежилых помещ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8:00Z</dcterms:created>
  <dc:creator>AdminA</dc:creator>
  <dc:description/>
  <cp:keywords/>
  <dc:language>en-US</dc:language>
  <cp:lastModifiedBy>kos-3</cp:lastModifiedBy>
  <cp:lastPrinted>2014-04-23T16:03:00Z</cp:lastPrinted>
  <dcterms:modified xsi:type="dcterms:W3CDTF">2014-04-25T07:33:00Z</dcterms:modified>
  <cp:revision>6</cp:revision>
  <dc:subject/>
  <dc:title>ПРОЕКТ</dc:title>
</cp:coreProperties>
</file>