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</w:t>
      </w:r>
      <w:r>
        <w:rPr>
          <w:b/>
        </w:rPr>
        <w:t>АДМИНИСТРАЦИЯ</w:t>
      </w:r>
      <w:r>
        <w:rPr>
          <w:b/>
          <w:bCs/>
          <w:color w:val="000000"/>
        </w:rPr>
        <w:t xml:space="preserve"> КОСЬКОВСКОГО СЕЛЬСКОГО ПОСЕЛ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от 1</w:t>
      </w:r>
      <w:r>
        <w:rPr>
          <w:color w:val="000000"/>
          <w:lang w:val="en-US"/>
        </w:rPr>
        <w:t xml:space="preserve">0 </w:t>
      </w:r>
      <w:r>
        <w:rPr>
          <w:color w:val="000000"/>
        </w:rPr>
        <w:t>мая 2023 года                                 № 06-55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 xml:space="preserve">О запрете выжигания сухой травы, пожнивных остатков на сельскохозяйственных угодьях, 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 xml:space="preserve">сжигания отходов пило-производства и бытового мусора на территории Коськ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: от 06 октября 2003 года №131-ФЗ «Об общих принципах организации местного самоуправления в Российской Федерации», от 21 декабря.1994 г. №69-ФЗ «О пожарной безопасности», в соответствии с пунктом 10 статьи 33 Устава муниципального образования Коськовское сельское поселение, в целях недопущения пожаров, сохранения имущества предприятий, организаций и граждан, администрация Косько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. Хозяйствующим субъектам всех форм собственности, владельцам и жителям жилых, дачных и садовых домов </w:t>
      </w:r>
      <w:r>
        <w:rPr>
          <w:b/>
        </w:rPr>
        <w:t>запретить с 10 мая 2023 года</w:t>
      </w:r>
      <w:r>
        <w:rPr/>
        <w:t xml:space="preserve"> применение открытого огня, выжигание сухой травы, пожнивных остатков на сельскохозяйственных угодьях, сжигание отходов пило-производства и бытового мусора на территории Кось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2.Руководителю учреждения образования организовать проведение разъяснительной работы среди учащихся по недопущению пала сухой травы и его вреде для окружающей сред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Руководителям хозяйствующих субъектов всех форм собственности, учреждений и организаций, расположенных на территории Коськовского сельского поселения провести профилактическую работу среди работников, депутатам, среди населения о запрете пала (отжига) сухой травы,</w:t>
      </w:r>
      <w:r>
        <w:rPr/>
        <w:t xml:space="preserve"> пожнивных остатков на сельскохозяйственных угодьях, сжигания отходов пило-производства и бытового мусора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Style16"/>
        <w:spacing w:lineRule="auto" w:line="240" w:before="0" w:after="0"/>
        <w:jc w:val="both"/>
        <w:rPr/>
      </w:pPr>
      <w:r>
        <w:rPr>
          <w:color w:val="000000"/>
        </w:rPr>
        <w:t xml:space="preserve">            </w:t>
      </w:r>
      <w:r>
        <w:rPr/>
        <w:t>5.Постановление опубликовать на официальном сайте Коськов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koskovo</w:t>
      </w:r>
      <w:r>
        <w:rPr/>
        <w:t>/) и разместить на информационном стенде.</w:t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 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ава администра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Коськовского сельского поселения</w:t>
        <w:tab/>
        <w:tab/>
        <w:tab/>
        <w:t xml:space="preserve">                     М.А.Степа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408" w:before="0" w:after="277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4:00Z</dcterms:created>
  <dc:creator>Пользователь</dc:creator>
  <dc:description/>
  <cp:keywords/>
  <dc:language>en-US</dc:language>
  <cp:lastModifiedBy>u</cp:lastModifiedBy>
  <cp:lastPrinted>2023-05-10T11:44:00Z</cp:lastPrinted>
  <dcterms:modified xsi:type="dcterms:W3CDTF">2023-05-10T08:44:00Z</dcterms:modified>
  <cp:revision>2</cp:revision>
  <dc:subject/>
  <dc:title>АДМИНИСТРАЦИЯ</dc:title>
</cp:coreProperties>
</file>