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0 мая 2023 года            № 06-54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вершении отопительного сез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3 гг.  и переводе коте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. Коськово на летний режим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го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вышением температуры наружного воздуха, и в соответствии с Постановления Правительства Ленинградской области № 177 от 19 июня 2008 года «Об утверждении Правил подготовки и проведения отопительного сезона в Ленинградской области» администрация Коськ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му обществу «УЖКХ Тихвинского района» с 11 мая 2023 года завершить отопительный сезон 2022 – 2023 гг., котельную дер. Коськово перевести на летний режим горячего водоснабж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разместить на официальном сайте Кось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 сельского  поселения                                          Степанов М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макова Любовь Иван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8(81367) 43-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4:00Z</dcterms:created>
  <dc:creator>AdminA</dc:creator>
  <dc:description/>
  <cp:keywords/>
  <dc:language>en-US</dc:language>
  <cp:lastModifiedBy>u</cp:lastModifiedBy>
  <cp:lastPrinted>2023-05-10T10:53:00Z</cp:lastPrinted>
  <dcterms:modified xsi:type="dcterms:W3CDTF">2023-05-10T07:54:00Z</dcterms:modified>
  <cp:revision>2</cp:revision>
  <dc:subject/>
  <dc:title>ПРОЕКТ</dc:title>
</cp:coreProperties>
</file>