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СЬКОВ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20 мая 2022 года            № 06-54-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вершении отопительного сез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-2022 гг.  и  переводе коте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. Коськово на  летний режим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его водоснаб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 с повышением температуры наружного воздуха, и в соответствии с  Постановления Правительства Ленинградской области № 177 от 19 июня 2008 года «Об утверждении Правил подготовки и проведения отопительного сезона в Ленинградской области» администрация Коськов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му акционерному обществу «УЖКХ Тихвинского района» с  23 мая  2022 года  завершить отопительный сезон 2021 – 2022 гг., котельную дер. Коськово перевести на летний режим горячего водоснабж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разместить на официальном сайте Коськовского сельского поселения в сети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ковского  сельского  поселения                                          Степанов М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макова Любовь Иван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8(81367) 43-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0:00Z</dcterms:created>
  <dc:creator>AdminA</dc:creator>
  <dc:description/>
  <cp:keywords/>
  <dc:language>en-US</dc:language>
  <cp:lastModifiedBy>u</cp:lastModifiedBy>
  <cp:lastPrinted>2022-05-20T09:29:00Z</cp:lastPrinted>
  <dcterms:modified xsi:type="dcterms:W3CDTF">2022-05-20T06:30:00Z</dcterms:modified>
  <cp:revision>2</cp:revision>
  <dc:subject/>
  <dc:title>ПРОЕКТ</dc:title>
</cp:coreProperties>
</file>