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14960</wp:posOffset>
                </wp:positionV>
                <wp:extent cx="6639560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 xml:space="preserve">АДМИНИСТРАЦИЯ МУНИЦИПАЛЬНОГО ОБРАЗОВАНИЯ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55pt;mso-wrap-distance-left:0pt;mso-wrap-distance-right:0pt;mso-wrap-distance-top:0pt;mso-wrap-distance-bottom:0pt;margin-top:2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 xml:space="preserve">АДМИНИСТРАЦИЯ МУНИЦИПАЛЬНОГО ОБРАЗОВАНИЯ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53035</wp:posOffset>
                </wp:positionV>
                <wp:extent cx="663956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>КОСЬКОВСКОЕ СЕЛЬСКОЕ ПОСЕЛЕНИЕ</w:t>
                              <w:br/>
                              <w:t>ТИХВИНСКОГО МУНИЦИПАЛЬНОГО РАЙОНА</w:t>
                              <w:br/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 xml:space="preserve">(АДМИНИСТРАЦИЯ КОСЬКОВСКОГО СЕЛЬСКОГО ПОСЕ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0.4pt;mso-wrap-distance-left:0pt;mso-wrap-distance-right:0pt;mso-wrap-distance-top:0pt;mso-wrap-distance-bottom:0pt;margin-top:12.0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>КОСЬКОВСКОЕ СЕЛЬСКОЕ ПОСЕЛЕНИЕ</w:t>
                        <w:br/>
                        <w:t>ТИХВИНСКОГО МУНИЦИПАЛЬНОГО РАЙОНА</w:t>
                        <w:br/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 xml:space="preserve">(АДМИНИСТРАЦИЯ КОСЬКОВСКОГО СЕЛЬСКОГО ПОСЕ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842770</wp:posOffset>
                </wp:positionV>
                <wp:extent cx="6553835" cy="853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6 июля 2020 года                     № 06-54-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Кодекса этики и служеб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дения муниципальных</w:t>
                              <w:tab/>
                              <w:t>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муниципального образова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ськовское сельское поселение Тихв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В соответствии с положениями Конституции Российской Федераци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</w:rPr>
                              <w:t xml:space="preserve">Указа Президен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Российской Федерации от 12 августа 2002 г. №885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</w:rPr>
                              <w:t xml:space="preserve">общих принципов служебного поведения государ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служащих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</w:rPr>
                              <w:t xml:space="preserve">федеральных законов от 25 декабря 2008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№273-ФЗ «О противодействии коррупции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от 2 марта 2007 г.      № 25-ФЗ «О муниципальной службе в Россий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Федерации»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, администрация Кось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дить Кодекс этики и служебного поведения муниципальных служащих администрации муниципального образования Коськовское сельское поселение Тихвинского района согласно приложен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итать утратившим силу распоряжение администрации от 24.02.2011 № 06-6-ра «Об утверждении Кодекс этики и служебного поведения муниципальных служащих Администрации муниципального образования Коськовское сельское поселение Тихвинского муниципального района Ленинградской област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тегории администрации муниципального образования Коськовское сельское поселение Тихвинского района Ермаковой Л.И. ознакомить муниципальных служащих с Кодексом этики и служебного поведения муниципальных служащих муниципального образования Коськовское сельское поселение Тихвинского района Ленинградской области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ее постановление подлежит размещению на официальном сайте муниципального образования Коськовское сельское поселение в сети «Интернет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вступает в силу в силу со дня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ськовского сельского поселения                                                                      М.А.Степ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рмакова Любовь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81367)4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72.25pt;mso-wrap-distance-left:0pt;mso-wrap-distance-right:0pt;mso-wrap-distance-top:0pt;mso-wrap-distance-bottom:0pt;margin-top:145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6 июля 2020 года                     № 06-54-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Кодекса этики и служебн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едения муниципальных</w:t>
                        <w:tab/>
                        <w:t>служащи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муниципального образования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ськовское сельское поселение Тихвин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В соответствии с положениями Конституции Российской Федерации,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</w:rPr>
                        <w:t xml:space="preserve">Указа Президента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Российской Федерации от 12 августа 2002 г. №885 «Об утверждении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</w:rPr>
                        <w:t xml:space="preserve">общих принципов служебного поведения государственных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служащих»,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</w:rPr>
                        <w:t xml:space="preserve">федеральных законов от 25 декабря 2008 г.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№273-ФЗ «О противодействии коррупции»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от 2 марта 2007 г.      № 25-ФЗ «О муниципальной службе в Российской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Федерации»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, администрация Коськовского сельского поселения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дить Кодекс этики и служебного поведения муниципальных служащих администрации муниципального образования Коськовское сельское поселение Тихвинского района согласно приложению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читать утратившим силу распоряжение администрации от 24.02.2011 № 06-6-ра «Об утверждении Кодекс этики и служебного поведения муниципальных служащих Администрации муниципального образования Коськовское сельское поселение Тихвинского муниципального района Ленинградской области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у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атегории администрации муниципального образования Коськовское сельское поселение Тихвинского района Ермаковой Л.И. ознакомить муниципальных служащих с Кодексом этики и служебного поведения муниципальных служащих муниципального образования Коськовское сельское поселение Тихвинского района Ленинградской области.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тоящее постановление подлежит размещению на официальном сайте муниципального образования Коськовское сельское поселение в сети «Интернет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вступает в силу в силу со дня его подпис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ськовского сельского поселения                                                                      М.А.Степан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рмакова Любовь Иван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(81367)4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4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-273685</wp:posOffset>
                </wp:positionV>
                <wp:extent cx="5980430" cy="9227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6.55pt;mso-wrap-distance-left:0pt;mso-wrap-distance-right:0pt;mso-wrap-distance-top:0pt;mso-wrap-distance-bottom:0pt;margin-top:-21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724535</wp:posOffset>
                </wp:positionV>
                <wp:extent cx="5980430" cy="8952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ьковского сельского поселени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6.07.2020 г.№ 06-54-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этики и служебного поведения</w:t>
                              <w:br/>
                              <w:t>муниципальных служащих администрации</w:t>
                              <w:br/>
                              <w:t>муниципального образования Коськовское сельское поселение Тихвинского райо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4" w:leader="none"/>
                              </w:tabs>
                              <w:spacing w:lineRule="exact" w:line="280" w:before="0" w:after="244"/>
                              <w:ind w:left="350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этики и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374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 Коськовское сельское поселение Тихвинского района Ленин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основан на общепризнанных нравственных принципах и нормах российского общества и государ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Коськовское сельское поселение Тихвинского района Ленинградской области (далее - муниципальные служащие) независимо от замещаемых ими должност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 муниципальная служба), обязаны ознакомиться с положениями Кодекса и руководствоваться ими в процессе своей служебно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04.9pt;mso-wrap-distance-left:0pt;mso-wrap-distance-right:0pt;mso-wrap-distance-top:0pt;mso-wrap-distance-bottom:0pt;margin-top:57.0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ськовского сельского поселения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06.07.2020 г.№ 06-54-а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этики и служебного поведения</w:t>
                        <w:br/>
                        <w:t>муниципальных служащих администрации</w:t>
                        <w:br/>
                        <w:t>муниципального образования Коськовское сельское поселение Тихвинского райо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74" w:leader="none"/>
                        </w:tabs>
                        <w:spacing w:lineRule="exact" w:line="280" w:before="0" w:after="244"/>
                        <w:ind w:left="350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этики и служебного поведения муниципальных служащих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374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униципального образования Коськовское сельское поселение Тихвинского района Ленин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основан на общепризнанных нравственных принципах и нормах российского общества и государ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Коськовское сельское поселение Тихвинского района Ленинградской области (далее - муниципальные служащие) независимо от замещаемых ими должностей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 муниципальная служба), обязаны ознакомиться с положениями Кодекса и руководствоваться ими в процессе своей служебной деятель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ge">
                  <wp:posOffset>410210</wp:posOffset>
                </wp:positionV>
                <wp:extent cx="5980430" cy="9249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4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8.3pt;mso-wrap-distance-left:0pt;mso-wrap-distance-right:0pt;mso-wrap-distance-top:0pt;mso-wrap-distance-bottom:0pt;margin-top:32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6005</wp:posOffset>
                </wp:positionH>
                <wp:positionV relativeFrom="page">
                  <wp:posOffset>695325</wp:posOffset>
                </wp:positionV>
                <wp:extent cx="5989320" cy="9245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Коськовское сельское поселение Тихвинского района Ленинградской области (далее -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призван повысить эффективность выполнения муниципальными служащими своих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30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6" w:leader="none"/>
                              </w:tabs>
                              <w:spacing w:before="0" w:after="300"/>
                              <w:ind w:left="1720" w:right="1720" w:firstLine="9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овные принципы и правила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, сознавая ответственность перед государством, обществом и гражданами, призва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осуществлять свою деятельность в пределах полномочий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  <w:tab/>
                      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)</w:t>
                              <w:tab/>
          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)</w:t>
                              <w:tab/>
                      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)</w:t>
                              <w:tab/>
                              <w:t xml:space="preserve">соблюдать нормы служебной, профессиональной этики и правила делового поведения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)</w:t>
                              <w:tab/>
                              <w:t>проявлять корректность и внимательность в обращении с гражданами и должностными лица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28pt;mso-wrap-distance-left:0pt;mso-wrap-distance-right:0pt;mso-wrap-distance-top:0pt;mso-wrap-distance-bottom:0pt;margin-top:54.7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Коськовское сельское поселение Тихвинского района Ленинградской области (далее -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призван повысить эффективность выполнения муниципальными служащими своих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30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36" w:leader="none"/>
                        </w:tabs>
                        <w:spacing w:before="0" w:after="300"/>
                        <w:ind w:left="1720" w:right="1720" w:firstLine="9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сновные принципы и правила служебного поведения 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, сознавая ответственность перед государством, обществом и гражданами, призваны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осуществлять свою деятельность в пределах полномочий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</w:t>
                        <w:tab/>
                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)</w:t>
                        <w:tab/>
    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)</w:t>
                        <w:tab/>
                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)</w:t>
                        <w:tab/>
                        <w:t xml:space="preserve">соблюдать нормы служебной, профессиональной этики и правила делового поведения;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)</w:t>
                        <w:tab/>
                        <w:t>проявлять корректность и внимательность в обращении с гражданами и должностными лицам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4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)</w:t>
                              <w:tab/>
      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)</w:t>
                              <w:tab/>
                      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)</w:t>
                              <w:tab/>
                      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)</w:t>
                              <w:tab/>
                              <w:t>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)</w:t>
                              <w:tab/>
                              <w:t>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)</w:t>
                              <w:tab/>
                              <w:t>соблюдать установленные в администрации муниципального образования правила публичных выступлений и предоставления служебной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)</w:t>
                              <w:tab/>
                      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)</w:t>
                              <w:tab/>
                      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)</w:t>
                              <w:tab/>
                              <w:t>постоянно стремиться к обеспечению как можно более эффективного распоряжения ресурсами, находящимися в сфере его ответствен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6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)</w:t>
                        <w:tab/>
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)</w:t>
                        <w:tab/>
                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)</w:t>
                        <w:tab/>
                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)</w:t>
                        <w:tab/>
                        <w:t>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)</w:t>
                        <w:tab/>
                        <w:t>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)</w:t>
                        <w:tab/>
                        <w:t>соблюдать установленные в администрации муниципального образования правила публичных выступлений и предоставления служебной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)</w:t>
                        <w:tab/>
                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)</w:t>
                        <w:tab/>
                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)</w:t>
                        <w:tab/>
                        <w:t>постоянно стремиться к обеспечению как можно более эффективного распоряжения ресурсами, находящимися в сфере его ответствен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7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638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58.9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03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униципальные служащие, включённые в Перечень должностей муниципальной службы в администрации Коськов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 (супруга) и несовершеннолетних детей в соответствии  с законодательством Российской Федерации.»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1.3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          </w:r>
                    </w:p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униципальные служащие, включённые в Перечень должностей муниципальной службы в администрации Коськов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 (супруга) и несовершеннолетних детей в соответствии  с законодательством Российской Федерации.»</w:t>
                      </w:r>
                    </w:p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15.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547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51.8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7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286385</wp:posOffset>
                </wp:positionV>
                <wp:extent cx="6258560" cy="70015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, наделенный организационно-</w:t>
                              <w:softHyphen/>
                              <w:t>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</w:t>
                              <w:tab/>
                              <w:t>служащие,</w:t>
                              <w:tab/>
                              <w:t>наделенные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призва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принимать меры по предотвращению и урегулированию конфликтов интере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принимать меры по предупреждению корруп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не допускать случаев принуждения муниципальных служащих 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ю</w:t>
                              <w:tab/>
                              <w:t>в деятельности</w:t>
                              <w:tab/>
                              <w:t>политических</w:t>
                              <w:tab/>
                              <w:t>партий, иных обществен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  <w:tab/>
                              <w:t>служащий,</w:t>
                              <w:tab/>
                              <w:t>наделенный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  <w:tab/>
                              <w:t>служащий,</w:t>
                              <w:tab/>
                              <w:t>наделенный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551.3pt;mso-wrap-distance-left:0pt;mso-wrap-distance-right:0pt;mso-wrap-distance-top:0pt;mso-wrap-distance-bottom:0pt;margin-top:22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, наделенный организационно-</w:t>
                        <w:softHyphen/>
                        <w:t>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</w:t>
                        <w:tab/>
                        <w:t>служащие,</w:t>
                        <w:tab/>
                        <w:t>наделенные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призваны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принимать меры по предотвращению и урегулированию конфликтов интере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принимать меры по предупреждению корруп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не допускать случаев принуждения муниципальных служащих к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ю</w:t>
                        <w:tab/>
                        <w:t>в деятельности</w:t>
                        <w:tab/>
                        <w:t>политических</w:t>
                        <w:tab/>
                        <w:t>партий, иных общественных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дин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</w:t>
                        <w:tab/>
                        <w:t>служащий,</w:t>
                        <w:tab/>
                        <w:t>наделенный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</w:t>
                        <w:tab/>
                        <w:t>служащий,</w:t>
                        <w:tab/>
                        <w:t>наделенный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2160</wp:posOffset>
                </wp:positionH>
                <wp:positionV relativeFrom="page">
                  <wp:posOffset>6991985</wp:posOffset>
                </wp:positionV>
                <wp:extent cx="6258560" cy="2934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0" w:leader="none"/>
                              </w:tabs>
                              <w:spacing w:before="0" w:after="300"/>
                              <w:ind w:left="1700" w:right="1700" w:firstLine="5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комендательные этические правила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, своего доброго имен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жебном поведении муниципальному служащему необходимо воздерживаться от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грубости, пренебрежительного тона, заносчивости, некорректности замечаний, предъявления неправомерных, незаслуженных обви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31.05pt;mso-wrap-distance-left:0pt;mso-wrap-distance-right:0pt;mso-wrap-distance-top:0pt;mso-wrap-distance-bottom:0pt;margin-top:550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90" w:leader="none"/>
                        </w:tabs>
                        <w:spacing w:before="0" w:after="300"/>
                        <w:ind w:left="1700" w:right="1700" w:firstLine="5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комендательные этические правила служебного поведения муниципальных служащих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, своего доброго имен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жебном поведении муниципальному служащему необходимо воздерживаться от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грубости, пренебрежительного тона, заносчивости, некорректности замечаний, предъявления неправомерных, незаслуженных обвин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534035</wp:posOffset>
                </wp:positionV>
                <wp:extent cx="5980430" cy="9238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должны способствовать установлению в коллектив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ловых взаимоотношений и конструктивного сотрудничества друг с друг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муниципального служащего при исполнении им должност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служащим при выборе одежды следует отдавать предпочтение функционально целесообразной, удобной для работы одежд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33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80" w:before="0" w:after="0"/>
                              <w:ind w:left="3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комендуемая инструкция по профессиональному взаимодействи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99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пункту 3 части 1 статьи 12 Федерального закона от 02 марта 2007 го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-ФЗ «О муниципальной службе в Российской Федерации»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служащим рекомендуется соблюдать следующие стандарты взаимодейств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очнение с целью проявления уважения к собеседнику (Как я могу к Вам обращаться?»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вежливости и доброжелательн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уважения к обычаям и традициям народов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заинтересованности к проблеме гражданина, представителя организ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слушать и не перебивать гражданина, представителя организации в процессе разгово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е своих мыслей четко и в убедительной форме, не допуская оскорблений или грубости в общен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0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42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должны способствовать установлению в коллектив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ловых взаимоотношений и конструктивного сотрудничества друг с другом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ий вид муниципального служащего при исполнении им должностных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м служащим при выборе одежды следует отдавать предпочтение функционально целесообразной, удобной для работы одежд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33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80" w:before="0" w:after="0"/>
                        <w:ind w:left="38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комендуемая инструкция по профессиональному взаимодействию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299"/>
                        <w:ind w:left="2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но пункту 3 части 1 статьи 12 Федерального закона от 02 марта 2007 года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>25-ФЗ «О муниципальной службе в Российской Федерации»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м служащим рекомендуется соблюдать следующие стандарты взаимодействия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очнение с целью проявления уважения к собеседнику (Как я могу к Вам обращаться?»)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вежливости и доброжелательност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уважения к обычаям и традициям народов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заинтересованности к проблеме гражданина, представителя организ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мение выслушать и не перебивать гражданина, представителя организации в процессе разговор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ложение своих мыслей четко и в убедительной форме, не допуская оскорблений или грубости в общен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0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310</wp:posOffset>
                </wp:positionH>
                <wp:positionV relativeFrom="page">
                  <wp:posOffset>457835</wp:posOffset>
                </wp:positionV>
                <wp:extent cx="6115685" cy="9639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избегать конфликтных ситуаций, способных нанести ущерб репутации или авторитету муниципального образования Коськовское сельское поселение Тихвинского район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авил публичных выступлений и представления служебной информ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ами, указанными в пункте 28 настоящего Кодекса, рекомендуетс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оваться как при прямом контакте, так и при общении по телефону, с помощью электронной поч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муниципального образования Коськовское сельск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е Тихвинского района при взаимодействии друг с другом долж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поддержку и содействие в рамках соблюдения запретов и ограничений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уважение, исключая обращения на «ты» без взаимного соглас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ть субординац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сдержанность и стрессоустойчивость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осуждения личных и профессиональных качеств муниципальных служащих в коллектив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Горское сельское поселение Тихвинского района и их руководи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казывать содействие в формировании взаимопонимания, взаимопомощи и доброжелательности в коллективе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left="0" w:firstLine="1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комендательные этические правила служебного поведения муниципальных служащих в целях противодействия коррупционным и ины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онарушения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вне зависимости от места и времени долж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ывать, что его поведение не должно нарушать ограничения, запреты и требовании, установленные законодательством Российской Федерации и Ленинградской области о муниципальной службе и (или)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должен помнить, что его неэтичный поступок, в то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Коськовское сельское поселение Тихвинского района и в целом муниципальной служб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при размещении в личных целях информации 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Коськовское сельское поселение Тихвинского района в случае, если размещение такой информации не связано с исполнением служебных (должностных) обязанностей муниципального служаще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59.05pt;mso-wrap-distance-left:0pt;mso-wrap-distance-right:0pt;mso-wrap-distance-top:0pt;mso-wrap-distance-bottom:0pt;margin-top:36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мение избегать конфликтных ситуаций, способных нанести ущерб репутации или авторитету муниципального образования Коськовское сельское поселение Тихвинского район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правил публичных выступлений и представления служебной информ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ндартами, указанными в пункте 28 настоящего Кодекса, рекомендуется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уководствоваться как при прямом контакте, так и при общении по телефону, с помощью электронной почт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муниципального образования Коськовское сельское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е Тихвинского района при взаимодействии друг с другом должны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поддержку и содействие в рамках соблюдения запретов и ограничений, установленных законодательством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уважение, исключая обращения на «ты» без взаимного соглас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ать субординацию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сдержанность и стрессоустойчивость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осуждения личных и профессиональных качеств муниципальных служащих в коллективе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Горское сельское поселение Тихвинского района и их руководител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казывать содействие в формировании взаимопонимания, взаимопомощи и доброжелательности в коллективе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left="0" w:firstLine="1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комендательные этические правила служебного поведения муниципальных служащих в целях противодействия коррупционным и иным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ind w:left="2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вонарушения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вне зависимости от места и времени должен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итывать, что его поведение не должно нарушать ограничения, запреты и требовании, установленные законодательством Российской Федерации и Ленинградской области о муниципальной службе и (или) противодействии корруп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должен помнить, что его неэтичный поступок, в том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Коськовское сельское поселение Тихвинского района и в целом муниципальной служб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при размещении в личных целях информации в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Коськовское сельское поселение Тихвинского района в случае, если размещение такой информации не связано с исполнением служебных (должностных) обязанностей муниципального служащего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92348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му служащему рекомендуется не допускать совершение следующих неэтических поступко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99"/>
                              <w:ind w:left="17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Ответственность за нарушение положений Кодек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нарушение положений Кодекса муниципальный служащий несет моральную, 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кже иную ответственность в соответствии с законодательством Российской Федерации и Ленинградской обла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 совершения муниципальным служащим неэтичного поступка может бы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 на заседании комиссии по соблюдению требований к служеб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15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му служащему рекомендуется не допускать совершение следующих неэтических поступко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299"/>
                        <w:ind w:left="174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Ответственность за нарушение положений Кодек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нарушение положений Кодекса муниципальный служащий несет моральную, а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акже иную ответственность в соответствии с законодательством Российской Федерации и Ленинградской обла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акт совершения муниципальным служащим неэтичного поступка может быть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отрен на заседании комиссии по соблюдению требований к служебн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page">
                  <wp:posOffset>191135</wp:posOffset>
                </wp:positionV>
                <wp:extent cx="5977255" cy="97256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72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ю муниципальных служащих и урегулированию конфликта интересов, образованной в муниципальном образовании (далее - Комиссия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тогам рассмотрения на заседании Комиссии факта совершения муниципальным служащим неэтичного поступка, главе администрации муниципального образования Коськовское сельское поселение может быть рекомендован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ть муниципальному служащему на недопустимость совершения неэтичного поступк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621" w:leader="none"/>
                                <w:tab w:val="left" w:pos="5107" w:leader="none"/>
                              </w:tabs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ить к муниципальному служащему конкретную меру ответственности, предусмотренную законодательством Российской Федерации и Ленинградской области о муниципальной службе и (или)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ние муниципальному служащему на недопустимость совершения неэтичного поступка может выражаться 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ном замечании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и о недопустимости совершения неэтичного поступка; требовании о публичном извинен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шению главы администрации муниципального образования Коськовское сельское поселение Тихвинского района указание на недопустимость совершения неэтичного поступка может быть совершено в присутствии иных муниципальных служащи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дисциплинарной ответственности должны применяться 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муниципальным служащим положений настоящего Кодек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65.8pt;mso-wrap-distance-left:0pt;mso-wrap-distance-right:0pt;mso-wrap-distance-top:0pt;mso-wrap-distance-bottom:0pt;margin-top:15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едению муниципальных служащих и урегулированию конфликта интересов, образованной в муниципальном образовании (далее - Комиссия)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тогам рассмотрения на заседании Комиссии факта совершения муниципальным служащим неэтичного поступка, главе администрации муниципального образования Коськовское сельское поселение может быть рекомендовано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ть муниципальному служащему на недопустимость совершения неэтичного поступк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621" w:leader="none"/>
                          <w:tab w:val="left" w:pos="5107" w:leader="none"/>
                        </w:tabs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нить к муниципальному служащему конкретную меру ответственности, предусмотренную законодательством Российской Федерации и Ленинградской области о муниципальной службе и (или) противодействии коррупци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ние муниципальному служащему на недопустимость совершения неэтичного поступка может выражаться 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стном замечании;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упреждении о недопустимости совершения неэтичного поступка; требовании о публичном извинени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ешению главы администрации муниципального образования Коськовское сельское поселение Тихвинского района указание на недопустимость совершения неэтичного поступка может быть совершено в присутствии иных муниципальных служащи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ы дисциплинарной ответственности должны применяться к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муниципальным служащим положений настоящего Кодекса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1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1020" w:after="0"/>
      <w:ind w:hanging="1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дек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5:00Z</dcterms:created>
  <dc:creator>zam</dc:creator>
  <dc:description/>
  <cp:keywords/>
  <dc:language>en-US</dc:language>
  <cp:lastModifiedBy>u</cp:lastModifiedBy>
  <cp:lastPrinted>2020-07-06T11:55:00Z</cp:lastPrinted>
  <dcterms:modified xsi:type="dcterms:W3CDTF">2020-07-06T08:55:00Z</dcterms:modified>
  <cp:revision>2</cp:revision>
  <dc:subject/>
  <dc:title/>
</cp:coreProperties>
</file>