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05 июля  2021 г.</w:t>
        <w:tab/>
        <w:t xml:space="preserve">   06-51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  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3939" w:hRule="atLeast"/>
        </w:trPr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Положение о порядке размещения сведений о доходах, об имуществе и обязательствах имущественного характера  лиц, замещающих должность руководителя муниципального учреждения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Коськовского сельского поселения  от 14 апреля 2015 года № 06-53/1-а</w:t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казами Президента Российской Федерации от 10 декабря 2020 г. № 778 “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8.07.2013 N 613 (ред. от 10.12.2020)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, администрация Коськов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НОВЛЯЕТ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Положение </w:t>
      </w:r>
      <w:r>
        <w:rPr>
          <w:color w:val="000000"/>
          <w:sz w:val="24"/>
          <w:szCs w:val="24"/>
        </w:rPr>
        <w:t xml:space="preserve">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Коськовского сельского поселения  от 14 апреля 2015 года № 06-53/1-а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пункт 2 Положения</w:t>
      </w:r>
      <w:r>
        <w:rPr>
          <w:sz w:val="24"/>
          <w:szCs w:val="24"/>
        </w:rPr>
        <w:t xml:space="preserve"> дополнить подпунктом </w:t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лава администрации                                                                                   М.А.Степанов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ова Любовь Ивановн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13-67) 43140</w:t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9:00Z</dcterms:created>
  <dc:creator>Nata</dc:creator>
  <dc:description/>
  <cp:keywords/>
  <dc:language>en-US</dc:language>
  <cp:lastModifiedBy>u</cp:lastModifiedBy>
  <cp:lastPrinted>2021-07-06T11:59:00Z</cp:lastPrinted>
  <dcterms:modified xsi:type="dcterms:W3CDTF">2021-07-06T09:04:00Z</dcterms:modified>
  <cp:revision>4</cp:revision>
  <dc:subject/>
  <dc:title>АДМИНИСТРАЦИЯ МУНИЦИПАЛЬНОГО ОБРАЗОВАНИЯ</dc:title>
</cp:coreProperties>
</file>