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vanish/>
          <w:color w:val="000000"/>
        </w:rPr>
        <w:t>#G0</w:t>
      </w:r>
      <w:r>
        <w:rPr>
          <w:b/>
          <w:bCs/>
          <w:color w:val="00000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КОСЬКОВ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СТАНОВЛЕНИЕ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 19 апреля 2022 года                                          № 06-50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роведении  месячника  по благоустройству</w:t>
      </w:r>
    </w:p>
    <w:p>
      <w:pPr>
        <w:pStyle w:val="Normal"/>
        <w:rPr>
          <w:color w:val="000000"/>
        </w:rPr>
      </w:pPr>
      <w:r>
        <w:rPr>
          <w:color w:val="000000"/>
        </w:rPr>
        <w:t>и улучшению санитарного  состояния</w:t>
      </w:r>
    </w:p>
    <w:p>
      <w:pPr>
        <w:pStyle w:val="Normal"/>
        <w:rPr>
          <w:color w:val="000000"/>
        </w:rPr>
      </w:pPr>
      <w:r>
        <w:rPr>
          <w:color w:val="000000"/>
        </w:rPr>
        <w:t>населенных пунктов  Коськов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19 статьи 14 части 1 Федерального закона от 06 октября 2003 года № 131-ФЗ «Об общих принципах организации местного самоуправления в Российской Федерации»; с целью обеспечения  выполнения требований  Правил   внешнего благоустройства территории Коськовского сельского поселения, утвержденных решением совета депутатов Коськовского сельского поселения от 17.10.2006 года  № 06-108, администрация Коськовского сельского поселения  </w:t>
      </w:r>
      <w:r>
        <w:rPr>
          <w:b/>
          <w:color w:val="000000"/>
        </w:rPr>
        <w:t>ПОСТАНОВЛЯЕТ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ровести в период с 23 апреля 2022 года по 13 июня 2022 года месячник по благоустройству территории населенных пунк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твердить штаб по благоустройству (приложение №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Разработать план мероприятий по проведению месячника по благоустройству (приложение №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рганизациям, учреждениям, предприятиям, управляющей компании  и жителям после весеннего таяния снега выполнить уборку территории от бытового мусора, сухой травы, сухостойных, поврежденных веток, деревьев и поросли дикорастущего кустарника на закрепленной территории, согласно утвержденным схемам, а в случае отсутствия схем на прилегающей территории в границах, установленных Правилами благоустройства, а имен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для отдельно стоящих объектов – 15 метров по периметру предоставленной территории (при наличии ограждения – за ограждение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для многоквартирных домов – не менее 15 метров по периметру предоставленной терри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- до проезжей части улиц, а в случае отсутствия выделенной (обустроенной) проезжей части – до середины улиц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) для гаражей, автостоянок – 10 метров по периметру предоставленной территор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Рекомендовать организациям, находящимся на территории поселения и  имеющим грузовой автотранспорт оказывать безвозмездную помощь в предоставлении техники для вывоза собранного на субботниках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6.   Постановление обнародовать в сети интернет на официальном сайте администрации Коськовского сельского поселения </w:t>
      </w:r>
      <w:hyperlink r:id="rId2">
        <w:r>
          <w:rPr>
            <w:rStyle w:val="InternetLink"/>
          </w:rPr>
          <w:t>https://tikhvin.org/gsp/</w:t>
        </w:r>
        <w:r>
          <w:rPr>
            <w:rStyle w:val="InternetLink"/>
            <w:lang w:val="en-US"/>
          </w:rPr>
          <w:t>koskovo</w:t>
        </w:r>
      </w:hyperlink>
      <w:r>
        <w:rPr>
          <w:color w:val="000000"/>
        </w:rPr>
        <w:t>/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.  Контроль  за  исполнением  постановления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Коськовского  сельского  поселения                                              М.А.Степ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 xml:space="preserve">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тверждено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администрации Кось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от  19.04.2022  года № 06-50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ТАБА  ПО  БЛАГОУСТРОЙСТВУ  ТЕРРИТОРИ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</w:t>
      </w:r>
      <w:r>
        <w:rPr>
          <w:b/>
          <w:color w:val="000000"/>
          <w:u w:val="single"/>
        </w:rPr>
        <w:t>Председатель:</w:t>
      </w:r>
    </w:p>
    <w:p>
      <w:pPr>
        <w:pStyle w:val="Normal"/>
        <w:rPr>
          <w:color w:val="000000"/>
        </w:rPr>
      </w:pPr>
      <w:r>
        <w:rPr>
          <w:color w:val="000000"/>
        </w:rPr>
        <w:t>Степанов М.А. – глава администрации Коськовского сельского поселения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Заместитель председател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рмакова Л.И. – специалис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  администрации Коськ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b/>
          <w:color w:val="000000"/>
          <w:u w:val="single"/>
        </w:rPr>
        <w:t>Член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иханов Ю.А. –   глава  Коськовского сельского поселения,  мастер ДРУ -9 ГП «Лодейнопольское ДРСУ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линова Н.П. – директор «Коськовского ДЦ»; депутат Совета депутатов Коськовского сельского поселения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стерева В.А. – специалист администрации Коськовского сельского                            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иженский А.Е. – начальник Коськовского участка УЖК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мирнова Т.А. – директор МОУ «Коськовская ООШ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Утверждено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главы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от 19.04.2022 года № 06-50-а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П  Л  А 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роприятий по проведению месячника по благоустройств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улучшению санитарного состояния населенных пунк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ськовского сельского  посел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5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    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благоустройство территории жилого микро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 ООО «УЖКХ» - Шиженский А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у индивидуальных гаражей и автостоя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льцы  автотранспорта и индивидуальных гар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благоустройство зон индивидуальных  жилых застроек, улиц и мест общего пользования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ка у здания торгового центра  д. Коськ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и прилегающей к автобусным остановкам на территории Коськов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-3 Тиханов Ю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и у обелиска в д. Кос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ськовского сельского поселения, МУ «Коськовский ДЦ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и у обелиска в д. Ис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ськовского сельского поселения, жители д. Иса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мусора и наведение порядка на территориях кладбищ в д. Коськово и д. Ис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3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ськовского сельского поселения, жители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несанкционированных свалок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3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круг часовни в д. Кос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 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а прихода Кули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ка территории прилегающей к зданию МУ «Коськовский ДЦ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ова Н.П. директор МУ «Коськовский ДЦ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ьев, кустарников и цветочной рассады у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 ООО «УЖКХ», участок Коськово, жители многоквартирных до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ка  у  административного здания  - Тихвинский почтамт ОПС  Коськово; ФАП дер. Коськово; ОАО «УЖКХ» Коськовский участок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ИП «Телипанова И.Е.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торы нежилых 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ка территории прилегающей к зданию МОУ «Коськовская ООШ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Т.А. директор МОУ «Коськовская ООШ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kosko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4:00Z</dcterms:created>
  <dc:creator>AdminA</dc:creator>
  <dc:description/>
  <cp:keywords/>
  <dc:language>en-US</dc:language>
  <cp:lastModifiedBy>u</cp:lastModifiedBy>
  <cp:lastPrinted>2022-04-19T12:44:00Z</cp:lastPrinted>
  <dcterms:modified xsi:type="dcterms:W3CDTF">2022-04-19T09:44:00Z</dcterms:modified>
  <cp:revision>2</cp:revision>
  <dc:subject/>
  <dc:title>ПРОЕКТ</dc:title>
</cp:coreProperties>
</file>