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С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 апреля 2022 года                        № 06-48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252" w:hanging="0"/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 квартал 2022 года</w:t>
      </w:r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территории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Style17"/>
        <w:spacing w:before="144" w:after="3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реализации на территории муниципального образования Коськовское сельское поселение Тихвинского муниципального района Ленинградской области 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ы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 (поселений, городского округа),  руководствуясь  распоряжением комитета по строительству Ленинградской  области от 13 марта 2020 года №79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приказом Министерства строительства и жилищное – коммунального хозяйства Российской Федерации от 29 марта 2022 года № 215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», </w:t>
      </w:r>
      <w:r>
        <w:rPr>
          <w:color w:val="332E2D"/>
          <w:spacing w:val="2"/>
          <w:sz w:val="28"/>
          <w:szCs w:val="28"/>
        </w:rPr>
        <w:t xml:space="preserve">администрация Коськовского сельского поселения </w:t>
      </w:r>
      <w:r>
        <w:rPr>
          <w:b/>
          <w:color w:val="332E2D"/>
          <w:spacing w:val="2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 на второй квартал 2022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второй квартал 2022 года, для всех категорий граждан, которым указанные субсидии предоставляются за счет средств областного бюджета на приобретение жилых помещений в Коськовском сельском поселении в размере </w:t>
      </w:r>
      <w:r>
        <w:rPr>
          <w:b/>
          <w:sz w:val="28"/>
          <w:szCs w:val="28"/>
        </w:rPr>
        <w:t>23 253 (двадцать три тысячи двести пятьдесят три) рубля.</w:t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квадратный метр,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на второй квартал 2022 года норматив стоимости одного квадратного метра общей площади жилья в муниципальном образовании Коськовское сельское поселение Тихвинского муниципального района Ленинградской области </w:t>
      </w:r>
      <w:r>
        <w:rPr>
          <w:b/>
          <w:sz w:val="28"/>
          <w:szCs w:val="28"/>
        </w:rPr>
        <w:t>23 253 (двадцать три тысячи двести пятьдесят три)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опубликовать в газете «Трудовая слава» и разместить на официальном сайте Коськовского сельского поселения в сети Интерне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оськовского сельского поселения            </w:t>
        <w:tab/>
        <w:tab/>
        <w:tab/>
        <w:t>М.А.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Кось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13.04.2022 года № 06-48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3"/>
      </w:tblGrid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ства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 ООО «Талан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 рублей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Собственни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 рубл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 кред = (30000+20000):2 = 25000 рублей</w:t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  = сведений нет</w:t>
            </w:r>
          </w:p>
        </w:tc>
      </w:tr>
      <w:tr>
        <w:trPr>
          <w:trHeight w:val="1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  <w:tr>
        <w:trPr>
          <w:trHeight w:val="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стат = сведений нет</w:t>
            </w:r>
          </w:p>
        </w:tc>
      </w:tr>
    </w:tbl>
    <w:p>
      <w:pPr>
        <w:pStyle w:val="Normal"/>
        <w:rPr/>
      </w:pPr>
      <w:r>
        <w:rPr/>
        <w:t>Ст дог. – сведений нет</w:t>
      </w:r>
    </w:p>
    <w:p>
      <w:pPr>
        <w:pStyle w:val="Normal"/>
        <w:rPr/>
      </w:pPr>
      <w:r>
        <w:rPr/>
        <w:t>Ст кред – Ст кред = (30000+20000):2 = 25000 рублей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Ср квм =  25000 х 0,92/1= 23000 рубль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 23000 х101,1 = </w:t>
      </w:r>
      <w:r>
        <w:rPr>
          <w:b/>
        </w:rPr>
        <w:t>23 253 руб./кв. м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92 - 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jc w:val="both"/>
        <w:rPr/>
      </w:pPr>
      <w:r>
        <w:rPr>
          <w:sz w:val="22"/>
          <w:szCs w:val="22"/>
        </w:rPr>
        <w:t>К_ 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0:00Z</dcterms:created>
  <dc:creator>User</dc:creator>
  <dc:description/>
  <cp:keywords/>
  <dc:language>en-US</dc:language>
  <cp:lastModifiedBy>u</cp:lastModifiedBy>
  <cp:lastPrinted>2022-04-13T15:56:00Z</cp:lastPrinted>
  <dcterms:modified xsi:type="dcterms:W3CDTF">2022-04-13T13:00:00Z</dcterms:modified>
  <cp:revision>2</cp:revision>
  <dc:subject/>
  <dc:title>АДМИНИСТРАЦИЯ МУНИЦИПАЛЬНОГО ОБРАЗОВАНИЯ</dc:title>
</cp:coreProperties>
</file>