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КОСЬКОВСКОГО СЕЛЬСКОГО ПОСЕЛЕНИЯ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11 апреля 2022 года                                  № 06-46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735" w:hanging="0"/>
        <w:jc w:val="both"/>
        <w:rPr/>
      </w:pPr>
      <w:r>
        <w:rPr>
          <w:color w:val="000000"/>
        </w:rPr>
        <w:t xml:space="preserve">О внесении изменений в Положение </w:t>
      </w:r>
      <w:r>
        <w:rPr>
          <w:bCs/>
          <w:color w:val="000000"/>
        </w:rPr>
        <w:t>о порядке уведомления работодателя (представителя нанимателя) о фактах обращения в целях склонения муниципального служащего администрации Коськовского сельского поселения к совершению коррупционных правонарушений</w:t>
      </w:r>
      <w:r>
        <w:rPr>
          <w:color w:val="000000"/>
        </w:rPr>
        <w:t xml:space="preserve"> в новой редакции, </w:t>
      </w:r>
      <w:r>
        <w:rPr>
          <w:bCs/>
          <w:color w:val="000000"/>
        </w:rPr>
        <w:t>утверждённое постановлением администрации Коськовского сельского поселения от 29.03.2013 года № 06-44-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протест заместителя городского прокурора от 10.03.2022 года № 7-33-2022 на постановление администрации Коськовского сельского поселения от 29.03.2013 года № 06-44-а «</w:t>
      </w:r>
      <w:r>
        <w:rPr>
          <w:color w:val="000000"/>
        </w:rPr>
        <w:t xml:space="preserve">Об утверждении Положения </w:t>
      </w:r>
      <w:r>
        <w:rPr>
          <w:bCs/>
          <w:color w:val="000000"/>
        </w:rPr>
        <w:t>о порядке уведомления работодателя (представителя нанимателя) о фактах обращения в целях склонения муниципального служащего администрации Коськовского сельского поселения к совершению коррупционных правонарушений</w:t>
      </w:r>
      <w:r>
        <w:rPr>
          <w:color w:val="000000"/>
        </w:rPr>
        <w:t xml:space="preserve"> в новой редакции</w:t>
      </w:r>
      <w:r>
        <w:rPr/>
        <w:t>», в</w:t>
      </w:r>
      <w:r>
        <w:rPr>
          <w:szCs w:val="28"/>
        </w:rPr>
        <w:t xml:space="preserve"> целях реализации положений статьи 9 требований Федерального закона Российской Федерации от 25 декабря 2008 года №273-ФЗ «О противодействии коррупции»,  администрация Коськовского сельского поселения ПОСТАНОВЛЯЕТ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>Удовлетворить протест Заместителя городского прокурора от 10.03.2022 года № 7-33-2022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Внести изменения в пункт 4 Положения </w:t>
      </w:r>
      <w:r>
        <w:rPr>
          <w:bCs/>
          <w:color w:val="000000"/>
        </w:rPr>
        <w:t>о порядке уведомления работодателя (представителя нанимателя) о фактах обращения в целях склонения муниципального служащего администрации Коськовского сельского поселения к совершению коррупционных правонарушений, утверждённое постановлением администрации Коськовского сельского поселения от 29.03.2013 года № 06-44-а, изложив его в новой редакции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«4. Муниципальный служащий   обязан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бнародовать настоящее постановление в сети Интернет на официальном сайте Коськ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М.А.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2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9:00Z</dcterms:created>
  <dc:creator>Ольга Викторовна</dc:creator>
  <dc:description/>
  <cp:keywords/>
  <dc:language>en-US</dc:language>
  <cp:lastModifiedBy>u</cp:lastModifiedBy>
  <cp:lastPrinted>2022-03-17T15:40:00Z</cp:lastPrinted>
  <dcterms:modified xsi:type="dcterms:W3CDTF">2022-04-11T13:09:00Z</dcterms:modified>
  <cp:revision>2</cp:revision>
  <dc:subject/>
  <dc:title>АДМИНИСТРАЦИЯ МУНИЦИПАЛЬНОГО ОБРАЗОВАНИЯ</dc:title>
</cp:coreProperties>
</file>