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КОСЬКОВСКОГО 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11 апреля 2022 года                             № 06-45-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5395" w:hanging="0"/>
        <w:jc w:val="both"/>
        <w:rPr>
          <w:color w:val="000000"/>
        </w:rPr>
      </w:pPr>
      <w:r>
        <w:rPr>
          <w:color w:val="000000"/>
        </w:rPr>
        <w:t>О внесении изменений в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оськовского сельского поселения, утвержденное постановлением администрации Коськовского сельского поселения от 23.11.2017 года № 06-202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Рассмотрев протест заместителя городского прокурора от 14.03.2022 года № 7-33-2022 на постановление администрации Коськовского сельского поселения от 23.11.2017 года № 06-202-а «</w:t>
      </w:r>
      <w:r>
        <w:rPr>
          <w:color w:val="000000"/>
        </w:rPr>
        <w:t xml:space="preserve">Об утверждении Положения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оськовского сельского поселения»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, с постановлением администрации Тихвинского района от 09 октября 2017 г. №01-2689-а «Об утверждении Положения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Тихвинского городского поселения» администрация Коськов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Удовлетворить протест Заместителя городского прокурора от 14.03.2022 года № 7-33-2022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нести изменения в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оськовского сельского поселения, утвержденное постановлением администрации Коськовского сельского поселения от 23.11.2017 года № 06-202-а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абзац 3 п.4.6 Положения изложить в новой редакции:</w:t>
      </w:r>
    </w:p>
    <w:p>
      <w:pPr>
        <w:pStyle w:val="Normal"/>
        <w:jc w:val="both"/>
        <w:rPr/>
      </w:pPr>
      <w:r>
        <w:rPr>
          <w:color w:val="000000"/>
        </w:rPr>
        <w:t>«р</w:t>
      </w:r>
      <w:r>
        <w:rPr>
          <w:color w:val="000000"/>
          <w:shd w:fill="FFFFFF" w:val="clear"/>
        </w:rPr>
        <w:t>ассмотрение документов о признании гражданина инвалидом, в том числе выписки из акта медико-социальной экспертизы гражданина, признанного инвалидом. Уполномоченный орган в порядке межведомственного электронного взаимодействия запрашивает в Пенсионном фонде Российской Федерации сведения, подтверждающие факт установления инвалидности. Межведомственный запрос направляется указанными уполномоченными органам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Указанные сведения предоставляются Пенсионным фондом Российской Федерации в течение 3 рабочих дней со дня получения запроса. Гражданин, признанный инвалидом (семья, имеющая ребенка-инвалида), вправе по собственной инициативе представить в указанные уполномоченные органы в качестве сведений, подтверждающих факт установления инвалидности, документы о признании гражданина (ребенка) инвалидом, в том числе выписку из акта медико-социальной экспертизы гражданина (ребенка), признанного инвалидом</w:t>
      </w:r>
      <w:r>
        <w:rPr>
          <w:color w:val="000000"/>
        </w:rPr>
        <w:t>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Внести изменения в Приложения 2 «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оськовского сельского поселения», а именно добавить в «Члены комиссии» «Представитель муниципального жилищного контроля (по согласованию)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публиковать постановление в сети Интернет на официальном сайте Коськовского сельского поселения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ськовского сельского поселения                                                                 М.А.Степ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2:00Z</dcterms:created>
  <dc:creator>sz6</dc:creator>
  <dc:description/>
  <cp:keywords/>
  <dc:language>en-US</dc:language>
  <cp:lastModifiedBy>u</cp:lastModifiedBy>
  <cp:lastPrinted>2022-04-11T15:51:00Z</cp:lastPrinted>
  <dcterms:modified xsi:type="dcterms:W3CDTF">2022-04-11T12:52:00Z</dcterms:modified>
  <cp:revision>2</cp:revision>
  <dc:subject/>
  <dc:title>АДМИНИСТРАЦИЯ</dc:title>
</cp:coreProperties>
</file>