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Cs w:val="28"/>
        </w:rPr>
        <w:t xml:space="preserve">от 07 апреля 2014 года </w:t>
        <w:tab/>
        <w:tab/>
        <w:t xml:space="preserve"> № 06-45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4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 - 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Коськовского сельского поселения от 19 апреля 2013 года №06-93-а (с изменениями от 01 августа 2013 года №06-141-а)</w:t>
      </w:r>
    </w:p>
    <w:p>
      <w:pPr>
        <w:pStyle w:val="ConsPlusNormal"/>
        <w:ind w:right="50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44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25 декабря 2008 года «О противодействии коррупции», от 03 декабря 2012 года «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постановлением Правительства Ленинградской области от 21 октября 2013 года №34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 - 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Коськовского сельского поселения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Внести в Положение о порядке размещения сведений о доходах, расходах, об имущ</w:t>
      </w:r>
      <w:bookmarkStart w:id="0" w:name="_GoBack"/>
      <w:bookmarkEnd w:id="0"/>
      <w:r>
        <w:rPr>
          <w:color w:val="000000"/>
          <w:szCs w:val="28"/>
        </w:rPr>
        <w:t xml:space="preserve">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Коськовского сельского поселения </w:t>
      </w:r>
      <w:r>
        <w:rPr>
          <w:bCs/>
          <w:color w:val="000000"/>
          <w:szCs w:val="28"/>
        </w:rPr>
        <w:t>от 29 марта 2013 года №06-42-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с изменениями от 19 августа 2013 года №06-141-а), следующие изменения: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bCs/>
          <w:color w:val="000000"/>
          <w:szCs w:val="28"/>
        </w:rPr>
        <w:t>пункт 7 Положения</w:t>
      </w:r>
      <w:r>
        <w:rPr>
          <w:color w:val="000000"/>
          <w:szCs w:val="28"/>
        </w:rPr>
        <w:t xml:space="preserve"> изложить следующей редакции: 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szCs w:val="28"/>
        </w:rPr>
        <w:t>«7. Сведения о доходах, расходах, об имуществе и обязательствах имущественного характера, представляемые муниципальными служащими, размещаются специалистом администрации Коськовского сельского поселения, ответственным за размещение информации на сайте, на официальном сайте в течение 14 рабочих дней со дня истечения срока, установленного для их подачи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300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 xml:space="preserve"> </w:t>
        <w:tab/>
        <w:t xml:space="preserve">                  М.А.Степа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MV Bol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MV Bol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1:00Z</dcterms:created>
  <dc:creator>zhigalova-o-v</dc:creator>
  <dc:description/>
  <dc:language>en-US</dc:language>
  <cp:lastModifiedBy>kos-3</cp:lastModifiedBy>
  <cp:lastPrinted>2014-03-25T08:00:00Z</cp:lastPrinted>
  <dcterms:modified xsi:type="dcterms:W3CDTF">2014-04-07T12:51:00Z</dcterms:modified>
  <cp:revision>2</cp:revision>
  <dc:subject/>
  <dc:title>АДМИНИСТРАЦИЯ</dc:title>
</cp:coreProperties>
</file>