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</w:rPr>
        <w:t>#G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ГО СЕЛЬСКОГО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 апреля 2022г.         № 06-44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5840"/>
        <w:gridCol w:w="34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прете выхода на ледовое покрытие озер и рек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оответствии с Федеральным законом от 06 октября 2003 года № 131-ФЗ «Об общих принципах организации местного самоуправления в Российской Федерации»,   и в целях обеспечения мер безопасности населения на водных объектах Коськовского сельского поселения: администрация Коськов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ретить выход на ледовое покрытие водных объектов граждан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5 апреля 2022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ека Паша и река Шижня с 15.04.2022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ные озера с 15.04.2022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местить объявление о запрете выхода на лед в местах массового скопления людей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группы патрулирования на время весеннего половодь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д.Саньково, д. Исаково, д. Харитоновщина, д. М-Двор, д.Новинка, д.Песчанка,    д. Евдокимово, д.Ваньк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д. Тумово, д. Сукса, д.Вахрушево, д.Серёдка, д.Сашково, д.Леоново, д.Ульянино, д.Ратил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Колесов Александр Иванович д. Ладвуш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нков Василий Анатольевич-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зин Леонид Федорович - депутат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ам администрации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униципального учреждения Коськовской средней общеобразовательной школы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иректору МУ «Коськовский ДЦ»-Кулиновой Наталье Павловне организовать на базе библиотеки разъяснительную работу среди детей и молодежи о мерах безопасности на водных объектах в весенне-летний период 2022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в опасных местах выхода людей на ледовое покрытие предупреждающие аншлаг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43-140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6600" w:leader="none"/>
          <w:tab w:val="right" w:pos="968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№ 06-44-а от 11.04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ОБЪЯ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Calibri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32"/>
          <w:szCs w:val="32"/>
        </w:rPr>
        <w:t>Администрация Коськовского сельского поселения предупреждает жителей поселения о том, что основными условиями безопасного пребывания человека на льду является соответствующая толщина льда прилагаемой нагрузк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одного человека не менее </w:t>
      </w:r>
      <w:r>
        <w:rPr>
          <w:rFonts w:cs="Times New Roman" w:ascii="Times New Roman" w:hAnsi="Times New Roman"/>
          <w:bCs/>
          <w:sz w:val="40"/>
          <w:szCs w:val="40"/>
        </w:rPr>
        <w:t>7 см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безопасная толщина льда для сооружения катка </w:t>
      </w:r>
      <w:r>
        <w:rPr>
          <w:rFonts w:cs="Times New Roman" w:ascii="Times New Roman" w:hAnsi="Times New Roman"/>
          <w:bCs/>
          <w:sz w:val="40"/>
          <w:szCs w:val="40"/>
        </w:rPr>
        <w:t>12 см. и более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пешей переправы </w:t>
      </w:r>
      <w:r>
        <w:rPr>
          <w:rFonts w:cs="Times New Roman" w:ascii="Times New Roman" w:hAnsi="Times New Roman"/>
          <w:bCs/>
          <w:sz w:val="40"/>
          <w:szCs w:val="40"/>
        </w:rPr>
        <w:t>15 см. и более</w:t>
      </w:r>
      <w:r>
        <w:rPr>
          <w:rFonts w:cs="Times New Roman" w:ascii="Times New Roman" w:hAnsi="Times New Roman"/>
          <w:bCs/>
          <w:sz w:val="32"/>
          <w:szCs w:val="3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безопасная толщина льда для массовых мероприятий не менее </w:t>
      </w:r>
      <w:r>
        <w:rPr>
          <w:rFonts w:cs="Times New Roman" w:ascii="Times New Roman" w:hAnsi="Times New Roman"/>
          <w:bCs/>
          <w:sz w:val="40"/>
          <w:szCs w:val="40"/>
        </w:rPr>
        <w:t>25 с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с 15.04.2022 года –запрещен выход на лед рек и озер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оськовского 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kos-2</dc:creator>
  <dc:description/>
  <cp:keywords/>
  <dc:language>en-US</dc:language>
  <cp:lastModifiedBy>u</cp:lastModifiedBy>
  <cp:lastPrinted>2019-03-12T15:49:00Z</cp:lastPrinted>
  <dcterms:modified xsi:type="dcterms:W3CDTF">2022-04-11T07:38:00Z</dcterms:modified>
  <cp:revision>2</cp:revision>
  <dc:subject/>
  <dc:title/>
</cp:coreProperties>
</file>