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СЬКОВ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 марта 2015 года                   № 06-44-а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к пожароопасн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у 2015 года на территор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ськовского сельского поселения 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,0600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 соответствии с Федеральными законами от 06 октября 2003 года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5 года на территории Коськовского сельского поселения, администрация Коськовского сельского поселения   ПОСТАНОВЛЯЕТ: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. Домовладельцы жилых домов, садоводческих участков и хозяйствующих построек в обязательном порядке должны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2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  Рекомендовать руководителям хозяйствующих субъектов всех форм собственности, учреждений и организаций, расположенных на территории Коськовского сельского посел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держанию в исправном состоянии дорог и проездов, а также подъездов к источникам противопожарного водоснабжения. При необходимости приведение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усмотреть и подготовить места для возможного временного размещения на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2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3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4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Контроль за исполнением постановления 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оськовского сельского поселения                                      М.А.Степан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Пестерева В.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телефон, факс 8(81367)43137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ось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7 марта 2015 года № 06-44-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достоверной информации о ситу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аселенных пунктов Коськовского сельского посел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4020"/>
        <w:gridCol w:w="27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000000"/>
                <w:sz w:val="28"/>
                <w:szCs w:val="28"/>
              </w:rPr>
              <w:t>#G0</w:t>
            </w:r>
            <w:r>
              <w:rPr>
                <w:b/>
                <w:color w:val="000000"/>
                <w:sz w:val="28"/>
                <w:szCs w:val="28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ответственног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телефона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д. Новин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счанка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ефье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. 921097663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докимово д.   Вань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р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Медвежий - Двор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Иса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итоновщина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аньк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д. Ладвуши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есова  Нина 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2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софон 41-29; сот.8921653034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д. Тумово,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кса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хоно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.89215782243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редка, д. Вахруше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дми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Сашково,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еоново, д.Ульянино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тилово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д. Коськов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ково,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ере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 тел. 43-137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Сноп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расный - Порог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. 89215570342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7:00Z</dcterms:created>
  <dc:creator>pestereva-v-a</dc:creator>
  <dc:description/>
  <cp:keywords/>
  <dc:language>en-US</dc:language>
  <cp:lastModifiedBy>kos-3</cp:lastModifiedBy>
  <cp:lastPrinted>2014-03-13T07:59:00Z</cp:lastPrinted>
  <dcterms:modified xsi:type="dcterms:W3CDTF">2015-03-31T12:30:00Z</dcterms:modified>
  <cp:revision>3</cp:revision>
  <dc:subject/>
  <dc:title/>
</cp:coreProperties>
</file>