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Коськовского сельского поселения  от 29 марта 2013 года                     № 06-44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оложения </w:t>
      </w:r>
      <w:r>
        <w:rPr>
          <w:b/>
          <w:bCs/>
          <w:color w:val="000000"/>
          <w:sz w:val="24"/>
          <w:szCs w:val="24"/>
        </w:rPr>
        <w:t>о порядке уведомления работодателя (представителя нанимателя) о фактах обращения в целях склонения муниципального служащего администрации Коськовского сельского поселения к совершению коррупционных правонарушений</w:t>
      </w:r>
      <w:r>
        <w:rPr>
          <w:b/>
          <w:color w:val="000000"/>
          <w:sz w:val="24"/>
          <w:szCs w:val="24"/>
        </w:rPr>
        <w:t xml:space="preserve"> в ново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ложений статьи 9 требований Федерального закона Российской Федерации от 25 декабря 2008 года №273-ФЗ «О противодействии коррупции» администрация Коськовского сельского поселения 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rPr/>
      </w:pPr>
      <w:r>
        <w:rPr>
          <w:sz w:val="24"/>
          <w:szCs w:val="24"/>
        </w:rPr>
        <w:t xml:space="preserve">Утвердить в новой редакции Положение </w:t>
      </w:r>
      <w:r>
        <w:rPr>
          <w:bCs/>
          <w:color w:val="000000"/>
          <w:sz w:val="24"/>
          <w:szCs w:val="24"/>
        </w:rPr>
        <w:t>о порядке уведомления работодателя (представителя нанимателя) о фактах обращения в целях склонения муниципального служащего администрации Коськовского сельского поселения к совершению коррупционных правонарушени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Положение). </w:t>
        <w:tab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rPr/>
      </w:pPr>
      <w:r>
        <w:rPr>
          <w:sz w:val="24"/>
          <w:szCs w:val="24"/>
        </w:rPr>
        <w:t>Признать утратившим силу постановление главы администрации Коськовского сельского поселения от 04 июня 2009 года № 06-27-а «</w:t>
      </w:r>
      <w:r>
        <w:rPr>
          <w:color w:val="000000"/>
          <w:sz w:val="24"/>
          <w:szCs w:val="24"/>
        </w:rPr>
        <w:t>Об утверждении Положения о порядке уведомления Главы администрации Коськовского сельского поселения о фактах обращения в целях склонения муниципального служащего к совершению коррупционных правонарушений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/>
      </w:pPr>
      <w:r>
        <w:rPr>
          <w:sz w:val="24"/>
          <w:szCs w:val="24"/>
        </w:rPr>
        <w:t>Обнародовать настоящее постановление в сети Интернет на официальном сайте Коськовского сельского поселен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М.А.Степанов</w:t>
      </w:r>
      <w:r>
        <w:br w:type="page"/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ind w:left="5664" w:hanging="0"/>
        <w:jc w:val="center"/>
        <w:rPr/>
      </w:pPr>
      <w:r>
        <w:rPr>
          <w:color w:val="000000"/>
          <w:sz w:val="24"/>
          <w:szCs w:val="24"/>
        </w:rPr>
        <w:t>от 29.03.2013 года № 06-44-а</w:t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рядке уведомления работодателя (представителя нанимателя)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фактах обращения в целях склон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ськ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 совершению коррупционных правонарушен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Положение о порядке уведомления работодателя (представителя нанимателя) о фактах обращения в целях склонения муниципального служащего администрации Коськ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совершению коррупционных правонарушений (далее - Положение) разработано в соответствии со статьей 9 Федерального закона от 25 декабря 2008 года №273-ФЗ «О противодействии коррупции» и регламентирует обязанность муниципальных служащих администрации Коськовского сельского поселения уведомлять работодателя (представителя нанимателя) об обращениях в целях склонения к совершению коррупционных правонарушений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, либо иное незаконное использование муниципальным служащим своего служебного положения вопреки интересам общества, государства, требований должностной инструкции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в интересах юридического лиц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 Муниципальный служащий администрации Коськовского сельского поселения при исполнении своих служебных обязанностей обязан при общении с гражданами соблюдать нормы и правила служебной этики, своим поведением не провоцировать гражданина к совершению коррупционного правонарушения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В случае неспровоцированного и однозначно понятного для муниципального служащего обращения к нему каких-либо лиц (от имени каких-либо лиц) в целях склонения его к совершению коррупционных правонарушений он обязан в течение суток со дня обращения уведомить о случившемся работодателя (представителя нанимателя).  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влечет увольнение муниципальн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6. Уведомление должно быть оформлено муниципальным служащим в письменном виде и</w:t>
      </w:r>
      <w:r>
        <w:rPr>
          <w:bCs/>
          <w:sz w:val="24"/>
          <w:szCs w:val="24"/>
        </w:rPr>
        <w:t xml:space="preserve"> по форме, согласно приложению №1 к настоящему Положению, </w:t>
      </w:r>
      <w:r>
        <w:rPr>
          <w:color w:val="000000"/>
          <w:sz w:val="24"/>
          <w:szCs w:val="24"/>
        </w:rPr>
        <w:t xml:space="preserve">содержать максимально полные известные муниципальному служащему сведения, </w:t>
      </w:r>
      <w:r>
        <w:rPr>
          <w:bCs/>
          <w:sz w:val="24"/>
          <w:szCs w:val="24"/>
        </w:rPr>
        <w:t>путем передачи работодателю (представителю нанимателя) или направления такого уведомления по почте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, должность муниципального служащего, адрес, по которому он проживает, контактные телефоны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лице/лицах, склонявшего служащего к совершению коррупционного правонарушения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, времени и иных обстоятельствах, при которых состоялось обращение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об обстоятельствах, послуживших основанием для обращения к муниципальному служащему с предложением о совершении коррупционного правонарушения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ействии/бездействии, которые он должен совершить по обращению лица/лиц, склонявшего его к совершению коррупционного правонарушения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казе/согласии муниципального служащего принять предложение лица/лиц о совершении коррупционного правонарушения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личии/отсутствии договоренностей о дальнейших встречах и действиях участников обращения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ремени, месте составления уведомления и личная подпись муниципального служащего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Муниципальный служащий имеет право при общении с работодателем (представителем нанимателя) предоставить дополнительные сведения, документы, материалы, касающиеся информации, изложенной в уведомлении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color w:val="000000"/>
          <w:sz w:val="24"/>
          <w:szCs w:val="24"/>
        </w:rPr>
        <w:t xml:space="preserve">8. Работодатель (представитель нанимателя), получив и ознакомившись с письменным уведомлением муниципального служащего о склонении его к совершению коррупционного правонарушения, в течение суток со дня получения уведомления проводит собеседование с муниципальным служащим и, получив подтверждение изложенным в уведомлении сведениям, регистрирует уведомление в журнале регистрации уведомлений о коррупционных правонарушениях, </w:t>
      </w:r>
      <w:r>
        <w:rPr>
          <w:bCs/>
          <w:sz w:val="24"/>
          <w:szCs w:val="24"/>
        </w:rPr>
        <w:t xml:space="preserve">который должен быть оформлен согласно приложению №2 к </w:t>
      </w:r>
      <w:hyperlink r:id="rId2">
        <w:r>
          <w:rPr>
            <w:rStyle w:val="InternetLink"/>
            <w:bCs/>
            <w:sz w:val="24"/>
            <w:szCs w:val="24"/>
          </w:rPr>
          <w:t>Положению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рошит,  пронумерован,  заверен оттиском печати, и хранится</w:t>
      </w:r>
      <w:r>
        <w:rPr>
          <w:color w:val="000000"/>
          <w:sz w:val="24"/>
          <w:szCs w:val="24"/>
        </w:rPr>
        <w:t xml:space="preserve"> у заведующего отделом муниципальной службы и кадров администрации Коськовского сельского поселения.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color w:val="000000"/>
          <w:sz w:val="24"/>
          <w:szCs w:val="24"/>
        </w:rPr>
        <w:t xml:space="preserve">9. После регистрации уведомления работодатель (представитель нанимателя) заказным письмом отправляет уведомление и другие материалы к нему в </w:t>
      </w:r>
      <w:r>
        <w:rPr>
          <w:bCs/>
          <w:sz w:val="24"/>
          <w:szCs w:val="24"/>
        </w:rPr>
        <w:t xml:space="preserve"> органы прокуратуры, МВД России, ФСБ России либо в их территориальные органы</w:t>
      </w:r>
      <w:r>
        <w:rPr>
          <w:color w:val="000000"/>
          <w:sz w:val="24"/>
          <w:szCs w:val="24"/>
        </w:rPr>
        <w:t xml:space="preserve">. </w:t>
      </w:r>
      <w:r>
        <w:rPr>
          <w:bCs/>
          <w:sz w:val="24"/>
          <w:szCs w:val="24"/>
        </w:rPr>
        <w:t>По решению работодателя (представителя нанимателя) уведомление может направляться как одновременно во все перечисленные государственные органы, так и в один из них по компетен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аботодатель (представитель нанимателя) принимает зависящие от него меры по проверке сведений, изложенных в уведомле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1. Работодатель (представитель нанимателя), которому стало известно о фактах обращения в целях склонения муниципального служащего к коррупционным правонарушениям или о сведениях, содержащихся в уведомлении, обязан сохранить полученную от муниципального служащего информацию в конфиденциальности от других муниципальных служащих и предоставлять её только </w:t>
      </w:r>
      <w:r>
        <w:rPr>
          <w:bCs/>
          <w:sz w:val="24"/>
          <w:szCs w:val="24"/>
        </w:rPr>
        <w:t>органам прокуратуры, МВД России, ФСБ России либо их территориальным органам</w:t>
      </w:r>
      <w:r>
        <w:rPr>
          <w:color w:val="000000"/>
          <w:sz w:val="24"/>
          <w:szCs w:val="24"/>
        </w:rPr>
        <w:t xml:space="preserve"> в пределах их компетенции.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bCs/>
          <w:sz w:val="24"/>
          <w:szCs w:val="24"/>
        </w:rPr>
        <w:t xml:space="preserve">12. Государственная защита муниципального служащего, уведомившего работодателя (представителя наним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, обеспечивается в порядке и на условиях, установленных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3. Работодателем (представителем нанимателя) принимаются меры по защите муниципального служащего, уведомившего работодателя (представителя наним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оставленного муниципальным служащим уведомления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орядке уведомления работодателя (представителя нанимателя) о фактах обращения в целях склонения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536" w:hanging="0"/>
        <w:jc w:val="center"/>
        <w:rPr/>
      </w:pPr>
      <w:r>
        <w:rPr>
          <w:sz w:val="24"/>
          <w:szCs w:val="24"/>
        </w:rPr>
        <w:t>муниципального служащего администрации Коськовского сельского поселения к совершению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240"/>
        <w:ind w:left="453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, должность работодателя</w:t>
      </w:r>
    </w:p>
    <w:p>
      <w:pPr>
        <w:pStyle w:val="Normal"/>
        <w:spacing w:lineRule="exact" w:line="240"/>
        <w:ind w:left="453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едставителя нанимателя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</w:t>
      </w:r>
    </w:p>
    <w:p>
      <w:pPr>
        <w:pStyle w:val="Normal"/>
        <w:spacing w:lineRule="exact" w:line="240"/>
        <w:ind w:left="453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</w:t>
      </w:r>
    </w:p>
    <w:p>
      <w:pPr>
        <w:pStyle w:val="Normal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писание обстоятельств, при которых стало известно о случаях обращения к муниципальному служащему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с исполнением им служебных обязанностей каких-либо лиц в целях склонения его к совершению коррупци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правонару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дата, место, время, другие услов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государственный или муниципальный служащий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пособ и обстоятельства склонения к коррупционному правонарушению (подкуп, угроза, обман и т.д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sectPr>
          <w:type w:val="nextPage"/>
          <w:pgSz w:w="11906" w:h="16838"/>
          <w:pgMar w:left="1560" w:right="98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, подпись, инициалы и фамил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служащего Кось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345"/>
        <w:gridCol w:w="785"/>
        <w:gridCol w:w="1745"/>
        <w:gridCol w:w="1172"/>
        <w:gridCol w:w="1283"/>
        <w:gridCol w:w="1345"/>
        <w:gridCol w:w="1342"/>
      </w:tblGrid>
      <w:tr>
        <w:trPr>
          <w:trHeight w:val="480" w:hRule="atLeast"/>
          <w:cantSplit w:val="true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3" w:hanging="3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, </w:t>
            </w:r>
          </w:p>
          <w:p>
            <w:pPr>
              <w:pStyle w:val="Normal"/>
              <w:ind w:left="363" w:hanging="3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уведомления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  муниципальном служащем, направившем уведомление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я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 лиц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вше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остоверяющ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ь (паспор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ина Российской Федерации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   телефон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10773" w:hanging="0"/>
        <w:jc w:val="center"/>
        <w:rPr/>
      </w:pPr>
      <w:r>
        <w:rPr>
          <w:sz w:val="24"/>
          <w:szCs w:val="24"/>
        </w:rPr>
        <w:t>риложжению о порядке уведомлении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10260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одателя (представителя нанимателя)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 фактах обращения в целях склонения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администрации Пашозерского сельского поселения к совершению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Fd6jAL" TargetMode="External"/><Relationship Id="rId3" Type="http://schemas.openxmlformats.org/officeDocument/2006/relationships/hyperlink" Target="consultantplus://offline/ref=97C8DAF1D6C4733C30E059DE2C5ECDC68AAB54333640B001377D8A5901dFj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3:00Z</dcterms:created>
  <dc:creator>AdminA</dc:creator>
  <dc:description/>
  <cp:keywords/>
  <dc:language>en-US</dc:language>
  <cp:lastModifiedBy>AdminA</cp:lastModifiedBy>
  <cp:lastPrinted>2013-03-29T10:20:00Z</cp:lastPrinted>
  <dcterms:modified xsi:type="dcterms:W3CDTF">2013-04-15T10:24:00Z</dcterms:modified>
  <cp:revision>6</cp:revision>
  <dc:subject/>
  <dc:title>АДМИНИСТРАЦИЯ  МУНИЦИПАЛЬНОГО  ОБРАЗОВАНИЯ</dc:title>
</cp:coreProperties>
</file>