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апреля 2022 года</w:t>
        <w:tab/>
        <w:tab/>
        <w:tab/>
        <w:t xml:space="preserve">                  №06-43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55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формы проверочного листа (списка контрольных вопросов) для использования при осуществлении муниципального контроля за соблюдением Правил благоустройства территории Коськовского сельского поселения   </w:t>
            </w:r>
          </w:p>
        </w:tc>
        <w:tc>
          <w:tcPr>
            <w:tcW w:w="5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.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ьковского сельского поселения, администрация Кос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проверочного листа (списка контрольных вопросов) для использования при осуществлении муниципального контроля за соблюдением Правил благоустройства территории Коськ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согласно приложению,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в сети Интернет на официальном сайте Коськовского сельского поселения (http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kos</w:t>
      </w:r>
      <w:r>
        <w:rPr>
          <w:rFonts w:cs="Times New Roman" w:ascii="Times New Roman" w:hAnsi="Times New Roman"/>
          <w:sz w:val="24"/>
          <w:szCs w:val="24"/>
        </w:rPr>
        <w:t>kovo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лава администрации                                                                                            М.А.Степан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ьковского сельского поселения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 апреля 2022 года №06-43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ложение)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исок контрольных вопросов) для использования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Кось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Форма проверочного листа (списка контрольных вопросов) (далее – проверочный лист) применяется в ходе плановой проверки, проводимо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Кось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Cs/>
          <w:sz w:val="24"/>
          <w:szCs w:val="24"/>
        </w:rPr>
        <w:t>юридических лиц,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униципального контроля: администрация Коськ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й лист утвержден постановлением администрации Коськовского сельского поселения от 04 апреля 2022 года №06-43-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 для использования при осуществлении муниципального контроля за соблюдением Правил благоустройства территории Коськ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20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распоряжения администрации Коськовского сельского поселения о проведении проверки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тный номер проверки и дата присвоения учетного номера проверки в едином реестре проверок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, фамилия и инициалы должностного лица администрации Коськовского сельского поселения, проводящего плановую проверку и заполняющего проверочный лист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36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94"/>
        <w:gridCol w:w="2976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в надлежащем состоянии, не нарушающем эстетическое восприятие населенного пун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ая терри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авил благоустройства территории Коськовского сельского поселения, утвержденных решения совета депутатов Коськовского сельского поселения от 04.07.2018 года № 06-129 «Об утверждении Правил благоустройства территории Коськовского сельского поселения» (далее – Правила благ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документы, подтверждающие периодичность фактов сдачи от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у оператору по обращению с твердыми коммунальными отходами в целях дальнейших обработки, утилизации, обезвреживания, транспортирования, размещения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у по обращению с твердыми коммунальными отходами в целях дальнейших обработки, утилизации, обезвреживания, транспортирования, размещения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м организациям в целях дальнейших обработки, утилизации, обезвреживания, транспортирования, размещения отход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оборудованные контейнерные площадки для установки контейнеров для накопления отход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контейнеры для накопления отход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переполнение контейнеров, для накопления отходов, урн, приводящее к захламлению контейнерных площадок и прилегающих к ним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кладирование строительных материалов (плит перекрытий, песка, щебня, поддонов, кирпичей и др.) на землях общего пользования, придомовых территор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амовольная установка ограждений строительных площадок с выносом их за «красную» линию улицы, с занятием под эти цели тротуаров, газонов, дорог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аются ли при осуществлении деятельности существующие подземные коммуникации и соору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ли проволока (кроме специализированных объектов)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ояснения и дополнения по вопросам, содержащимся в переч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 лица, проводящего провер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_                                       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фамилия, инициалы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пись представителя юридического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                                                                                      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редставитель юридическое лицо, фамилия, имя, отчество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68EE646EA596723C5E90D9B63FC241DC8CB7DD9DBA4A56995A11C26C0542C1F5872400AEBJBJ" TargetMode="External"/><Relationship Id="rId3" Type="http://schemas.openxmlformats.org/officeDocument/2006/relationships/hyperlink" Target="consultantplus://offline/ref=9F368EE646EA596723C5E90D9B63FC241CC9CC7ED8DFA4A56995A11C26C0542C1F5872420BB82456E6JDJ" TargetMode="External"/><Relationship Id="rId4" Type="http://schemas.openxmlformats.org/officeDocument/2006/relationships/hyperlink" Target="consultantplus://offline/ref=9F368EE646EA596723C5F7008D0FAB2B18C39173DDDDACF335C1A74B799052795F18741748FC29566D40D693EAJ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4:00Z</dcterms:created>
  <dc:creator>1SM</dc:creator>
  <dc:description/>
  <cp:keywords/>
  <dc:language>en-US</dc:language>
  <cp:lastModifiedBy>u</cp:lastModifiedBy>
  <cp:lastPrinted>2022-04-08T12:43:00Z</cp:lastPrinted>
  <dcterms:modified xsi:type="dcterms:W3CDTF">2022-04-08T09:44:00Z</dcterms:modified>
  <cp:revision>2</cp:revision>
  <dc:subject/>
  <dc:title/>
</cp:coreProperties>
</file>