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КОСЬКОВСКОЕ  СЕЛЬСКОЕ ПОСЕ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АДМИНИСТРАЦИЯ КОСЬКОВСКОЕ СЕЛЬС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9 марта 2013 года</w:t>
        <w:tab/>
        <w:tab/>
        <w:tab/>
        <w:t>№ 06-43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43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б утверждении Перечня должностей муниципальной службы в администрации Кось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ноября 2011 года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Коськовского сельского поселения 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1. Утвердить Перечень должностей муниципальной службы в администрации Косько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согласно приложению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Установить: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2.1. Что гражданин, замещавший должность муниципальной службы в администрации Коськовского сельского поселения, включённую в Перечень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данного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Коськовского сельского поселения (далее Комиссия)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2.2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роки и в порядке, устанавливаемом нормативными правовыми актами Российской Федерации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2.3. Гражданин, замещавший должность муниципальной службы в администрации Коськовского сельского поселения, включённую в Перечень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подпункте 2.1, сообщать работодателю сведения о последнем месте своей службы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2.4. Проверка соблюдения гражданином указанного в подпункте 2.1.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,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 xml:space="preserve">3. Признать утратившими силу постановления администрации Коськовского сельского поселения </w:t>
      </w:r>
      <w:r>
        <w:rPr>
          <w:color w:val="000000"/>
          <w:sz w:val="24"/>
          <w:szCs w:val="24"/>
        </w:rPr>
        <w:t>от 10 августа 2009 года № 06-31-а</w:t>
      </w:r>
      <w:r>
        <w:rPr>
          <w:sz w:val="24"/>
          <w:szCs w:val="24"/>
        </w:rPr>
        <w:t xml:space="preserve"> «Об утверждении перечня должностей», </w:t>
      </w:r>
      <w:r>
        <w:rPr>
          <w:color w:val="000000"/>
          <w:sz w:val="24"/>
          <w:szCs w:val="24"/>
        </w:rPr>
        <w:t>от 02 ноября 2010 года №06-98-а</w:t>
      </w:r>
      <w:r>
        <w:rPr>
          <w:sz w:val="24"/>
          <w:szCs w:val="24"/>
        </w:rPr>
        <w:t xml:space="preserve"> «О перечне должностей».</w:t>
      </w:r>
    </w:p>
    <w:p>
      <w:pPr>
        <w:pStyle w:val="TextBodyIndent"/>
        <w:spacing w:before="120" w:after="0"/>
        <w:ind w:firstLine="709"/>
        <w:rPr>
          <w:szCs w:val="24"/>
        </w:rPr>
      </w:pPr>
      <w:r>
        <w:rPr>
          <w:szCs w:val="24"/>
        </w:rPr>
        <w:t>4. Контроль за исполнением данного постановления оставляю за собо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 xml:space="preserve">                                                 М.А.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ськовского сельского поселения       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>от 29.03.2013 г. № 06-43-а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должностей муниципальной службы в администрации Косько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уководител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должность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финан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0:00Z</dcterms:created>
  <dc:creator>AdminA</dc:creator>
  <dc:description/>
  <cp:keywords/>
  <dc:language>en-US</dc:language>
  <cp:lastModifiedBy>kos-3</cp:lastModifiedBy>
  <cp:lastPrinted>2013-03-29T10:23:00Z</cp:lastPrinted>
  <dcterms:modified xsi:type="dcterms:W3CDTF">2015-03-30T07:00:00Z</dcterms:modified>
  <cp:revision>5</cp:revision>
  <dc:subject/>
  <dc:title>АДМИНИСТРАЦИЯ МУНИЦИПАЛЬНОГО ОБРАЗОВАНИЯ</dc:title>
</cp:coreProperties>
</file>