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04 апреля 2022 года</w:t>
        <w:tab/>
        <w:tab/>
        <w:tab/>
        <w:t xml:space="preserve">                   №06-42-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9"/>
      </w:tblGrid>
      <w:tr>
        <w:trPr>
          <w:trHeight w:val="186" w:hRule="atLeast"/>
        </w:trPr>
        <w:tc>
          <w:tcPr>
            <w:tcW w:w="5279" w:type="dxa"/>
            <w:tcBorders/>
          </w:tcPr>
          <w:p>
            <w:pPr>
              <w:pStyle w:val="Normal"/>
              <w:ind w:right="208" w:hanging="0"/>
              <w:jc w:val="both"/>
              <w:rPr/>
            </w:pPr>
            <w:r>
              <w:rPr/>
      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Коськовского сельского поселения в отношении юридических лиц, индивидуальных предпринимателей, физических лиц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частью 2 статьи 53 Федерального закона от 31.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Коськовского сельского поселения </w:t>
      </w:r>
      <w:r>
        <w:rPr>
          <w:rFonts w:eastAsia="Arial"/>
          <w:shd w:fill="FFFFFF" w:val="clear"/>
        </w:rPr>
        <w:t xml:space="preserve"> </w:t>
      </w:r>
      <w:r>
        <w:rPr/>
        <w:t>ПОСТАНОВЛЯЕТ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агается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ети Интернет на официальном сайте Коськовского сельского поселения  (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kos</w:t>
        </w:r>
        <w:r>
          <w:rPr>
            <w:rStyle w:val="InternetLink"/>
            <w:sz w:val="24"/>
            <w:szCs w:val="24"/>
          </w:rPr>
          <w:t>kovo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М.А.Степанов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от 04 апреля 2022 года №06-42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орма проверочного листа, применяемая при осуществлении муниципального жилищного контроля на территории Коськовского сельского поселения в отношении юридических лиц, индивидуальных предпринимателей и физических лиц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муниципального образования Коськовское сельское поселение Тихвинского муниципального района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ерочный лис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применяемый при осуществлении администрацией Коськовского сельского поселения </w:t>
      </w:r>
      <w:r>
        <w:rPr>
          <w:b/>
          <w:bCs/>
          <w:lang w:eastAsia="en-US"/>
        </w:rPr>
        <w:t>муниципального жилищного контрол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1. Предмет муниципального жилищного контроля за соблюдением </w:t>
      </w:r>
      <w:r>
        <w:rPr/>
        <w:t>юридическими лицами, индивидуальными предпринимателями и гражданами</w:t>
      </w:r>
      <w:r>
        <w:rPr>
          <w:rFonts w:eastAsia="WenQuanYi Zen Hei Sharp;Times New Roman"/>
          <w:kern w:val="2"/>
          <w:lang w:eastAsia="zh-CN" w:bidi="hi-IN"/>
        </w:rPr>
        <w:t xml:space="preserve"> на территории Коськовского сельского поселения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/>
        <w:t xml:space="preserve"> в рамках полномочий органов местного самоуправления по решению вопросов местного значения. </w:t>
      </w:r>
      <w:r>
        <w:rPr>
          <w:rFonts w:eastAsia="WenQuanYi Zen Hei Sharp;Times New Roman"/>
          <w:kern w:val="2"/>
          <w:lang w:eastAsia="zh-CN" w:bidi="hi-IN"/>
        </w:rPr>
        <w:t xml:space="preserve">Муниципальный жилищный контроль в границах муниципального образования Коськовское сельское поселение Тихвинского муниципального района Ленинградской области, осуществляется администрацией Коськовского сельского поселения  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2. Наименование </w:t>
      </w:r>
      <w:r>
        <w:rPr/>
        <w:t>юридического лица, фамилия, имя, отчество (при наличии) индивидуального предпринимателя, гражданина, ИНН________________________ ____</w:t>
      </w: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</w:t>
      </w:r>
    </w:p>
    <w:p>
      <w:pPr>
        <w:pStyle w:val="Normal"/>
        <w:suppressAutoHyphens w:val="true"/>
        <w:ind w:firstLine="708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3. Вид деятельности юридического лица 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2"/>
          <w:lang w:eastAsia="zh-CN" w:bidi="hi-IN"/>
        </w:rPr>
      </w:pPr>
      <w:r>
        <w:rPr>
          <w:rFonts w:eastAsia="WenQuanYi Zen Hei Sharp;Times New Roman"/>
          <w:kern w:val="2"/>
          <w:sz w:val="12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5. Реквизиты решения о проведении контрольного мероприятия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sz w:val="20"/>
          <w:szCs w:val="20"/>
          <w:lang w:eastAsia="zh-CN" w:bidi="hi-IN"/>
        </w:rPr>
      </w:pPr>
      <w:r>
        <w:rPr>
          <w:rFonts w:eastAsia="WenQuanYi Zen Hei Sharp;Times New Roman"/>
          <w:kern w:val="2"/>
          <w:sz w:val="20"/>
          <w:szCs w:val="20"/>
          <w:lang w:eastAsia="zh-CN" w:bidi="hi-IN"/>
        </w:rPr>
        <w:t>(номер, дата распоряжения о проведении контрольного мероприятия)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sz w:val="14"/>
          <w:szCs w:val="20"/>
          <w:lang w:eastAsia="zh-CN" w:bidi="hi-IN"/>
        </w:rPr>
      </w:pPr>
      <w:r>
        <w:rPr>
          <w:rFonts w:eastAsia="WenQuanYi Zen Hei Sharp;Times New Roman"/>
          <w:kern w:val="2"/>
          <w:sz w:val="14"/>
          <w:szCs w:val="20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 xml:space="preserve">6. Учетный номер контрольного мероприятия и дата присвоения учетного номера </w:t>
        <w:br/>
        <w:t>в Едином реестре провер</w:t>
      </w:r>
      <w:r>
        <w:rPr>
          <w:rFonts w:eastAsia="WenQuanYi Zen Hei Sharp;Times New Roman"/>
          <w:kern w:val="2"/>
          <w:lang w:bidi="hi-IN"/>
        </w:rPr>
        <w:t>о</w:t>
      </w:r>
      <w:r>
        <w:rPr>
          <w:rFonts w:eastAsia="WenQuanYi Zen Hei Sharp;Times New Roman"/>
          <w:kern w:val="2"/>
          <w:lang w:eastAsia="zh-CN" w:bidi="hi-IN"/>
        </w:rPr>
        <w:t>к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учетный номер проверки и дата его присвоения в едином реестре контрольных (надзорных) мероприят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проверочного листа утверждена Постановлением администрации Коськовского сельского поселения  от 04 апреля 2022 года №06-42-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Zen Hei Sharp;Times New Roman"/>
          <w:kern w:val="2"/>
          <w:lang w:eastAsia="zh-CN" w:bidi="hi-IN"/>
        </w:rPr>
        <w:tab/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и физическими лицами обязательных требований, требований, установленных муниципальными правовыми актами, составляющих предмет провер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3260"/>
        <w:gridCol w:w="141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просы о соблюдении обязательных треб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визиты НПА, устанавливающие обязательные 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/не требуется)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осуществляющего деятельность по управлению МК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Устава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3 ст.136 </w:t>
            </w:r>
            <w:hyperlink r:id="rId3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  <w:r>
              <w:rPr/>
              <w:t xml:space="preserve">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1 ст.52 </w:t>
            </w:r>
            <w:hyperlink r:id="rId4" w:tgtFrame="_blank">
              <w:r>
                <w:rPr>
                  <w:rStyle w:val="InternetLink"/>
                  <w:color w:val="0000FF"/>
                </w:rPr>
                <w:t>Гражданского кодекса Российской Федерации</w:t>
              </w:r>
            </w:hyperlink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.1 ст.192 </w:t>
            </w:r>
            <w:hyperlink r:id="rId5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3, п.14, пп. в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в (1) п. 24 Постановления Правительства РФ от 13.08.2006г. №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;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1.1; 2.1.5; 2.2.2, п.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. 2.2.3, п. 2.3. Постановления Госстроя РФ от 27.09.2003 № 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2.1, п.2.2, п.2,3, п. 11, п. 11.1. ст. 161 </w:t>
            </w:r>
            <w:hyperlink r:id="rId6" w:tgtFrame="_blank">
              <w:r>
                <w:rPr>
                  <w:rStyle w:val="InternetLink"/>
                  <w:color w:val="0000FF"/>
                </w:rPr>
                <w:t>Жилищного кодекса Российской  Федерации</w:t>
              </w:r>
            </w:hyperlink>
            <w:r>
              <w:rPr/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д) п. 4 Постановления Правительства РФ от 15.05.2013 № 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4 ст. 165 </w:t>
            </w:r>
            <w:hyperlink r:id="rId7" w:tgtFrame="_blank">
              <w:r>
                <w:rPr>
                  <w:rStyle w:val="InternetLink"/>
                  <w:color w:val="0000FF"/>
                </w:rPr>
                <w:t>Жилищного кодекса Российской Федерации</w:t>
              </w:r>
            </w:hyperlink>
            <w:r>
              <w:rPr/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ого договора со специализированной организацией на техническое обслуживание внутридомового газового оборудования (ВД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крытие информации о деятельности организации путем размещения на досках объявлений, официальном сайте 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61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юридического лица или индивидуального предпринимателя – арендатора помещения муниципальной собственно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аренды муниципального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ресурсоснабжающими предприятиями и организациями, УО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перед арендодателем  (Акт сверки расчет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и обращений от граждан на арендаторов помещения в управляющую организацию или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обращений от граждан на использование помещения не по назначению в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отношении нанимателя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ействующего договора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граждан, зарегистрированных по договору най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 60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ое проживание нанимателя в жилом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ключенных договоров оказания услуг и выполнения работ с управляющей организацией и ресурсоснабжающими организац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162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задолженности за жилищно-коммунальные услуги (квитанция за ЖК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т. 67 ЖК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.1 ст. 153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использования жилого помещений  не по назначе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факту визуального осмо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факта сдачи жилого помещения в поднайм третьи лиц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. 67 ЖК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жалоб граждан на нанимателя или членов его семь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говора на техническое обслуживание внутриквартирного газового оборудования ВК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пользования газом утвержденные постановлением Правительства Российской Федерации от 14.05.2013 №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(подпись) (должность, ФИО должностного лица, проводящего плановую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оверку и заполняющего проверочный лист)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20_____г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(подпись) (должность, ФИО должностного лица, в отношении которого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роводится проверка)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______________________20_____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hyperlink" Target="http://pravo-search.minjust.ru:8080/bigs/showDocument.html?id=370BA400-14C4-4CDB-8A8B-B11F2A1A2F55" TargetMode="External"/><Relationship Id="rId4" Type="http://schemas.openxmlformats.org/officeDocument/2006/relationships/hyperlink" Target="http://pravo-search.minjust.ru:8080/bigs/showDocument.html?id=EA4730E2-0388-4AEE-BD89-0CBC2C54574B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3:00Z</dcterms:created>
  <dc:creator>Шамшурина Ольга Валентиновна</dc:creator>
  <dc:description/>
  <cp:keywords/>
  <dc:language>en-US</dc:language>
  <cp:lastModifiedBy>u</cp:lastModifiedBy>
  <cp:lastPrinted>2022-04-08T12:32:00Z</cp:lastPrinted>
  <dcterms:modified xsi:type="dcterms:W3CDTF">2022-04-08T09:33:00Z</dcterms:modified>
  <cp:revision>2</cp:revision>
  <dc:subject/>
  <dc:title/>
</cp:coreProperties>
</file>