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ЛЕНИНГРАДСКОЙ  ОБЛАСТИ</w:t>
      </w:r>
      <w:r>
        <w:rPr>
          <w:color w:val="000000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СЬКОВСКОЕ СЕЛЬСКОЕ ПОСЕЛЕНИЕ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ab/>
        <w:t>29 марта 2013 г.</w:t>
        <w:tab/>
        <w:t>06-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Коськовского сельского поселения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000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требованиями федеральных законов от 02 марта 2007 года №25-ФЗ «О муниципальной службе в Российской Федерации», от 25 декабря 2008 года №273-ФЗ «О противодействии коррупции», других федеральных законов и закона Ленинградской области от 11 марта 2008 года №14-оз «О правовом регулировании муниципальной службы в Ленинградской области» администрация Коськовского сельского поселения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Коськовского сельского поселения </w:t>
      </w:r>
      <w:r>
        <w:rPr/>
        <w:t>(приложение).</w:t>
      </w:r>
    </w:p>
    <w:p>
      <w:pPr>
        <w:pStyle w:val="Normal"/>
        <w:ind w:firstLine="709"/>
        <w:rPr/>
      </w:pPr>
      <w:r>
        <w:rPr/>
        <w:t>2. Специалисту Захарихиной Г.К. ознакомить с данным Положением муниципальных служащих под роспись.</w:t>
      </w:r>
    </w:p>
    <w:p>
      <w:pPr>
        <w:pStyle w:val="Normal"/>
        <w:ind w:firstLine="709"/>
        <w:rPr/>
      </w:pPr>
      <w:r>
        <w:rPr/>
        <w:t xml:space="preserve">3. Считать утратившим силу постановление администрации Коськовского сельского поселения </w:t>
      </w:r>
      <w:r>
        <w:rPr>
          <w:b/>
        </w:rPr>
        <w:t>от 14.02.2011.№ 06-16-а</w:t>
      </w:r>
      <w:r>
        <w:rPr/>
        <w:t xml:space="preserve">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соблюдения муниципальными служащими требований к служебному поведению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Коськовского сельского поселения Петрову Н.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</w:t>
      </w:r>
    </w:p>
    <w:p>
      <w:pPr>
        <w:pStyle w:val="Normal"/>
        <w:rPr/>
      </w:pPr>
      <w:r>
        <w:rPr>
          <w:szCs w:val="28"/>
        </w:rPr>
        <w:t xml:space="preserve">поселения           </w:t>
        <w:tab/>
        <w:tab/>
        <w:tab/>
        <w:tab/>
        <w:tab/>
        <w:t xml:space="preserve">       М.А.Степан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Коськовского сельского поселения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29  марта 2013 г.  №06-42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61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проверке достоверности и полноты сведений о доходах, об имуществе и </w:t>
      </w:r>
    </w:p>
    <w:p>
      <w:pPr>
        <w:pStyle w:val="ConsPlusTitle"/>
        <w:jc w:val="center"/>
        <w:rPr/>
      </w:pPr>
      <w:r>
        <w:rPr/>
        <w:t xml:space="preserve">обязательствах имущественного характера, представляемых гражданами, </w:t>
      </w:r>
    </w:p>
    <w:p>
      <w:pPr>
        <w:pStyle w:val="ConsPlusTitle"/>
        <w:jc w:val="center"/>
        <w:rPr/>
      </w:pPr>
      <w:r>
        <w:rPr/>
        <w:t>претендующими на замещение должностей муниципальной службы, включенных</w:t>
      </w:r>
    </w:p>
    <w:p>
      <w:pPr>
        <w:pStyle w:val="ConsPlusTitle"/>
        <w:jc w:val="center"/>
        <w:rPr/>
      </w:pPr>
      <w:r>
        <w:rPr/>
        <w:t>в соответствующий перечень, муниципальными служащими,</w:t>
      </w:r>
    </w:p>
    <w:p>
      <w:pPr>
        <w:pStyle w:val="ConsPlusTitle"/>
        <w:jc w:val="center"/>
        <w:rPr/>
      </w:pPr>
      <w:r>
        <w:rPr/>
        <w:t>замещающими указанные должности,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гражданами при поступлении на</w:t>
      </w:r>
    </w:p>
    <w:p>
      <w:pPr>
        <w:pStyle w:val="ConsPlusTitle"/>
        <w:jc w:val="center"/>
        <w:rPr/>
      </w:pPr>
      <w:r>
        <w:rPr/>
        <w:t>муниципальную службу в соответствии с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, соблюдения муниципальными</w:t>
      </w:r>
    </w:p>
    <w:p>
      <w:pPr>
        <w:pStyle w:val="ConsPlusTitle"/>
        <w:jc w:val="center"/>
        <w:rPr/>
      </w:pPr>
      <w:r>
        <w:rPr/>
        <w:t>служащими ограничений и запретов, требований</w:t>
      </w:r>
    </w:p>
    <w:p>
      <w:pPr>
        <w:pStyle w:val="ConsPlusTitle"/>
        <w:jc w:val="center"/>
        <w:rPr/>
      </w:pPr>
      <w:r>
        <w:rPr/>
        <w:t>о предотвращении или об урегулировании конфликта интересов,</w:t>
      </w:r>
    </w:p>
    <w:p>
      <w:pPr>
        <w:pStyle w:val="ConsPlusTitle"/>
        <w:jc w:val="center"/>
        <w:rPr/>
      </w:pPr>
      <w:r>
        <w:rPr/>
        <w:t>исполнения ими обязанностей, установленных Федеральным</w:t>
      </w:r>
    </w:p>
    <w:p>
      <w:pPr>
        <w:pStyle w:val="ConsPlusTitle"/>
        <w:jc w:val="center"/>
        <w:rPr/>
      </w:pPr>
      <w:r>
        <w:rPr/>
        <w:t>законом от 25 декабря 2008 года №273-ФЗ «О противодействии</w:t>
      </w:r>
    </w:p>
    <w:p>
      <w:pPr>
        <w:pStyle w:val="ConsPlusTitle"/>
        <w:jc w:val="center"/>
        <w:rPr/>
      </w:pPr>
      <w:r>
        <w:rPr/>
        <w:t>коррупции» и другими нормативными правовыми актам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rPr/>
      </w:pPr>
      <w:bookmarkStart w:id="1" w:name="Par636"/>
      <w:bookmarkEnd w:id="1"/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Федеральным законом «О муниципальной службе в Российской Федерации»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ab/>
        <w:t xml:space="preserve">- гражданами, претендующими на замещение должностей муниципальной службы в администрации Коськовского сельского поселения и структурных подразделениях с правом юридического лица (далее - граждане), включенными в  перечень должностей, на отчетную дату;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- муниципальными служащими, замещающими должности муниципальной службы в администрации Коськовского сельского поселения структурных подразделениях с правом юридического лица (далее - муниципальные служащие), включенные в соответствующий перечень должностей,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rPr/>
      </w:pPr>
      <w:bookmarkStart w:id="2" w:name="Par640"/>
      <w:bookmarkEnd w:id="2"/>
      <w:r>
        <w:rPr>
          <w:sz w:val="24"/>
          <w:szCs w:val="24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widowControl w:val="false"/>
        <w:autoSpaceDE w:val="false"/>
        <w:ind w:firstLine="540"/>
        <w:rPr/>
      </w:pPr>
      <w:bookmarkStart w:id="3" w:name="Par641"/>
      <w:bookmarkEnd w:id="3"/>
      <w:r>
        <w:rPr>
          <w:sz w:val="24"/>
          <w:szCs w:val="24"/>
        </w:rPr>
        <w:t>3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постановлением администрации Коськовского сельского поселения от 14 февраля 2011 года №06-16-а  «О перечне должностей» постановлением  администрации Коськовского сельского поселения от 02 декабря 2010 года № 07-98-а «Об утверждении  перечня должностей» о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 Проверка, предусмотренная пунктом 1 настоящего Положения, осуществляется по решению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 Специалист администрации ответственное за ведение кадровой работы  (далее - должностное лицо), по решению представителя нанимателя (работодателя) осуществляют проверку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соблюдения муниципальны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) Общественной палатой Ленинградской област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658"/>
      <w:bookmarkEnd w:id="4"/>
      <w:r>
        <w:rPr>
          <w:sz w:val="24"/>
          <w:szCs w:val="24"/>
        </w:rPr>
        <w:t>9. Проверка осуществляется отделом муниципальной службы и кадров администрации Коськовского сельского поселения или должностным лицом самостоятельно либо путем инициирования представителем нанимателя (работодателем) перед Губернатором Ленинградской области предложений о направлении им запрос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ода №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0. При осуществлении самостоятельно проверки, предусмотренной пунктом 9 настоящего Положения, должностные лица отдела муниципальной службы и кадров администрации Коськовского сельского поселения  или должностное лицо структурного подразделения с правом юридического лица  вправ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rPr/>
      </w:pPr>
      <w:bookmarkStart w:id="5" w:name="Par665"/>
      <w:bookmarkEnd w:id="5"/>
      <w:r>
        <w:rPr>
          <w:sz w:val="24"/>
          <w:szCs w:val="24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rPr/>
      </w:pPr>
      <w:bookmarkStart w:id="6" w:name="Par671"/>
      <w:bookmarkEnd w:id="6"/>
      <w:r>
        <w:rPr>
          <w:sz w:val="24"/>
          <w:szCs w:val="24"/>
        </w:rPr>
        <w:t>11. В запросах, предусмотренных подпунктом 4 пункта 10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фамилия, имя, отчество, дата и место рождения, место регистрации, жительства и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7) другие необходимые све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2. В предложениях Губернатору Ленинградской области о направлении запросов, предусмотренных пунктом 9 настоящего Положения, помимо сведений, перечисленных в пункте 11 настоящего Положени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указываются сведения, послужившие основанием для проверк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дается ссылка на соответствующие положения Федерального закона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3. Запросы, предусмотренные подпунктом 4 пункта 10 настоящего Положения, подготавливаются отделом муниципальной службы и кадров администрации Коськовского сельского поселения  либо должностным лицом структурного подразделения с правом юридического лица и направляются в государственные органы и организации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4. Предложения Губернатору Ленинградской области о направлении запросов, предусмотренных пунктом 9 настоящего Положения, направляет представитель нанимателя (работодатель) на основании информации, полученной из отдела муниципальной службы и кадров или от должностного лица структурного подразделения с правом юридического лиц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5. Заведующий отделом муниципальной службы и  кадров  либо должностное лицо структурного подразделения с правом юридического лица обеспечива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) 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rPr/>
      </w:pPr>
      <w:bookmarkStart w:id="7" w:name="Par688"/>
      <w:bookmarkEnd w:id="7"/>
      <w:r>
        <w:rPr>
          <w:sz w:val="24"/>
          <w:szCs w:val="24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6. По окончании проверки отдел муниципальной службы и кадров  или должностное лицо структурного подразделения с правом юридического лица администрации Коськовского сельского поселения  обязаны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bookmarkStart w:id="8" w:name="Par690"/>
      <w:bookmarkEnd w:id="8"/>
      <w:r>
        <w:rPr>
          <w:sz w:val="24"/>
          <w:szCs w:val="24"/>
        </w:rPr>
        <w:t>17. Гражданин или муниципальный служащий вправ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давать пояснения в письменной форм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ходе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о вопросам, указанным в подпункте 2 пункта 15 настоящего Полож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 результатам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обращаться в отдел муниципальной кадровую службы и кадров или к должностному лицу структурного подразделения с правом юридического лица администрации Коськовского сельского поселения с подлежащим удовлетворению ходатайством о проведении с ним беседы по вопросам, указанным в подпункте 2 пункта 15 настоящего Полож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rPr/>
      </w:pPr>
      <w:bookmarkStart w:id="9" w:name="Par700"/>
      <w:bookmarkEnd w:id="9"/>
      <w:r>
        <w:rPr>
          <w:sz w:val="24"/>
          <w:szCs w:val="24"/>
        </w:rPr>
        <w:t>20. Заведующий отделом муниципальной службы и кадров  либо должностное лицо структурного подразделения с правом юридического лица администрации Коськовского сельского поселения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1. Сведения о результатах проверки с письменного согласия представителя нанимателя (работодателя) предоставляются отделом муниципальной службой и кадров   или должностным лицом структурного подразделения с правом юридического лиц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3. Представитель нанимателя (работодатель), рассмотрев доклад и соответствующее предложение, указанные в пункте 20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4. Подлинники справок о доходах, об имуществе и обязательствах имущественного характера, представленные представителю нанимателя (работодателю) в соответствии с пунктом 2 постановления Губернатора Ленинградской области от 25 сентября 2009 года №100-пг «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», по окончании календарного года приобщаются к личным делам муниципальных служащи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5. Материалы проверки хранятся в отделе муниципальной службы и кадров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57:00Z</dcterms:created>
  <dc:creator>AdminA</dc:creator>
  <dc:description/>
  <dc:language>en-US</dc:language>
  <cp:lastModifiedBy>kos-3</cp:lastModifiedBy>
  <cp:lastPrinted>2013-12-11T08:55:00Z</cp:lastPrinted>
  <dcterms:modified xsi:type="dcterms:W3CDTF">2013-12-11T04:57:00Z</dcterms:modified>
  <cp:revision>2</cp:revision>
  <dc:subject/>
  <dc:title>АДМИНИСТРАЦИЯ  МУНИЦИПАЛЬНОГО  ОБРАЗОВАНИЯ</dc:title>
</cp:coreProperties>
</file>