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ЬКОВСКОЕ 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февраля 2024 г.                                                                                  06-41-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юджетного прогноз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ськов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ериод до 2029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ind w:left="-142" w:hanging="0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6 статьи 170.1 Бюджетного кодекса Российской Федерации, постановлением администрации Коськовского сельского поселения от 22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>2023 года № 06-107/1-а «Об утверждении Порядка разработки и утверждения бюджетного прогноза Коськовского сельского поселения на долгосрочный период», администрация Коськовского сельского поселения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ный прогноз Коськовского сельского поселения на период до 2029 года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М.А. Степан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 </w:t>
      </w:r>
    </w:p>
    <w:p>
      <w:pPr>
        <w:pStyle w:val="Normal"/>
        <w:ind w:left="5103" w:hanging="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 февраля 2024 года № 06-41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ый прогноз Кось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2024 - 2029 год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формирования Бюджетного прогноза</w:t>
      </w:r>
    </w:p>
    <w:p>
      <w:pPr>
        <w:pStyle w:val="Style18"/>
        <w:ind w:left="11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ьковского сельского поселения на период 2024-2029 годы</w:t>
      </w:r>
    </w:p>
    <w:p>
      <w:pPr>
        <w:pStyle w:val="Style18"/>
        <w:ind w:left="112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формирования Бюджетного прогноза Коськовского сельского поселения на период 2024-2029 годов (далее – Бюджетный прогноз) разработаны с учетом основных </w:t>
      </w:r>
      <w:r>
        <w:rPr>
          <w:rFonts w:cs="Times New Roman" w:ascii="Times New Roman" w:hAnsi="Times New Roman"/>
          <w:sz w:val="28"/>
          <w:szCs w:val="28"/>
        </w:rPr>
        <w:t>направлений бюджетной и налоговой политики Коськовского сельского поселения, на основе показателей прогноза социально-экономического развития Коськовского сельского поселения, на базе статистических данных, включая итоги социально-экономического развития Коськовского сельского поселения за 2022 год и первое полугодие 2023 года, на основании стратегических направлений развития Тихвинского райо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репленных в Стратегии социально-экономического развития Тихвинского района на период до 2030 года, утвержденной решением совета депутатов Тихвинского района от  19 декабря 2017 года № 01-201, а также с учетом складывающихся экономически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олгосрочного бюджетного планирования в Коськовском сельском поселении является обеспечение предсказуемости динамики доходов и расходов бюджета муниципального образования, что позволяет оценивать факторы, влияющие на изменение объема доходов 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Бюджетного прогноза были реализованы следующие мероприят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ы основные направления бюджетной и налоговой политики Коськовского сельского поселения на 2024 год и на плановый период 2025 и 2026 год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ы предельные объемы расходов бюджета Коськовского сельского поселения на долгосрочный период, в том числе по муниципальным программа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ы приоритетные расходы бюджета Кось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долгосрочного бюджетного прогноза поселения возникают бюджетные риски,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Бюджетного прогноза. Такими бюджетными рисками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поступлений собственных доход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тепень неопределенности объемов поступлений межбюджетных трансфертов в долгосрочном периоде в виде дотаций, субсидий и субвенц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овых расходных обязательств, обусловленное в том числе решениями на федеральном и областном уровнях, без наличия соответствующих источников финансир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ормальная занятость, сопряженная с нарушениями трудовых и социальных гарантий, что негативно влияет на наполняемость бюджета посе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уровня инфля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возможности привлечения кредитных ресурсов на финансовом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инимизацию бюджетных рисков и должны быть, в первую очередь, нацелены мероприятия, реализуемые в рамках долгосрочной бюджетной, налоговой и долговой политики муниципального образова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е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м периоде необходимо обеспечить активное участие муниципального образования в федеральных национальных проектах и государственных программах Ленинград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 минимально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колебании доходной части местного бюджета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озникновения кризисных явлений уровень муниципального долга не должен стать серьезным фактором, ограничивающим возможность осуществления дополнительных заимствовани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ая, бюджетная и долговая политика поселения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 основных параметров бюджета </w:t>
      </w:r>
    </w:p>
    <w:p>
      <w:pPr>
        <w:pStyle w:val="Style18"/>
        <w:autoSpaceDE w:val="false"/>
        <w:ind w:left="11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ь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период 2024-2029 годы</w:t>
      </w:r>
    </w:p>
    <w:p>
      <w:pPr>
        <w:pStyle w:val="Style18"/>
        <w:autoSpaceDE w:val="false"/>
        <w:ind w:left="112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четы объемов поступлений налоговых и неналоговых доходов в бюджет Коськовского сельского поселения в рамках составления Бюджетного прогноза основаны на показателях долгосрочного прогноза социально-экономического развития Тихвинского района, характеризующих как общие тенденции развития экономики, так и изменение макроэкономических показателей, оказывающих непосредственное влияние на объемы поступлений по основным доходным источникам бюджета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доходным источником бюджета </w:t>
      </w:r>
      <w:r>
        <w:rPr>
          <w:sz w:val="28"/>
          <w:szCs w:val="28"/>
        </w:rPr>
        <w:t>Кос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являются поступления акцизов по подакцизным товарам (продукции), производимым на территории Российской Федерации, рассчитываются исходя из индекса-дефлятора, характеризующего производство нефтепродуктов, изменений бюджетного законодательства и нормативов отчислений в бюджеты. Областным законом Ленинградской области об областном бюджете Ленинградской области на очередной финансовый год и на плановый период устанавливается норматив отчислений с учетом дифференцированного норматива в бюджеты муниципальных образований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ым по значимости доходным источником является налог на доходы физических лиц. Долгосрочный прогноз по данному доходному источнику рассчитан исходя из индекса-дефлятора, характеризующего темп роста фонда заработной платы, темпа роста численности занятых в экономике по прогнозу социально – экономического развития </w:t>
      </w:r>
      <w:r>
        <w:rPr>
          <w:sz w:val="28"/>
          <w:szCs w:val="28"/>
        </w:rPr>
        <w:t>Кос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ровень недоимки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поступления имущественных налогов - земельный налог и налог на имущество физических лиц, незначительный. 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, как наиболее приближенной к рыночной стоимости этого имущества.  При расчете прогнозируемых поступлений имущественных налогов учитывается ожидаемое исполнение за текущий год и данные администратора данного доходного источника – Федеральной налоговой службы. </w:t>
      </w:r>
    </w:p>
    <w:p>
      <w:pPr>
        <w:pStyle w:val="Style18"/>
        <w:widowControl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Бюджетного кодекса Российской Федерации (глава 9, статья 61.1, п.2) единый сельскохозяйственный налог в бюджет </w:t>
      </w:r>
      <w:r>
        <w:rPr>
          <w:sz w:val="28"/>
          <w:szCs w:val="28"/>
        </w:rPr>
        <w:t>Кос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зачисляется по нормативу 30%.  При прогнозировании данного налога учитывается ожидаемое исполнение за текущий год с применением индекса-дефлятора, характеризующего объем выпуска продукции сельского хозяйства, а также факторы, влияющие на снижение поступления данного налога, например, в случае инвестиционных вложений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поступлений по неналоговым доходам на долгосрочный период рассчитаны на основании данных администраторов соответствующих доходов, с применением ежегодной динамики роста, учтенной при формировании доходной части бюджета Коськовского сельского поселения на период 2024-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динамика доходной части бюджета Коськовского сельского поселения за период 2024-2029 годов характеризуется следующими показателями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58"/>
        <w:gridCol w:w="1419"/>
        <w:gridCol w:w="1416"/>
        <w:gridCol w:w="1419"/>
        <w:gridCol w:w="1275"/>
      </w:tblGrid>
      <w:tr>
        <w:trPr>
          <w:trHeight w:val="15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ельный вес в общей сумм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ельный вес в общей сумм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намика за период 2024-2029 годы</w:t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15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82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3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28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63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,1</w:t>
            </w:r>
          </w:p>
        </w:tc>
      </w:tr>
      <w:tr>
        <w:trPr>
          <w:trHeight w:val="6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</w:t>
            </w:r>
          </w:p>
        </w:tc>
      </w:tr>
      <w:tr>
        <w:trPr>
          <w:trHeight w:val="7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Не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Безвозмездные поступлен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86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1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логовых и неналоговых доходов в общем объеме доходов бюджета Коськовского сельского поселения увеличится с 11,9% в 2024 году до 14,0% в 2029 году. Прирост налоговых и неналоговых доходов за период 2024-2029 годов составит 1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логовыми доходными источниками бюджета Коськовского сельского поселения, как было уже отмечено ранее, останутся налог на доходы физических лиц, земельный налог и акцизы. Удельный вес перечисленных налогов составит в общем объеме налоговых и неналоговых доходов бюджета Коськовского сельского поселения в среднем 75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ступлений по налоговым доходам за период 2024-2029 годы с учетом утвержденных макроэкономических показателей по прогнозу социально-экономического развития Тихвинского района составит 117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неналоговых доходов бюджета Коськовского сельского поселения основной удельный вес занимают доходы, получаемые от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собенностей исчисления и уплаты указанных платежей ожидается рост поступлений по неналоговым доходам к 2029 году на 6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езвозмездных поступлений в бюджет Коськовского сельского поселения планируется со снижением на 4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объема безвозмездных поступлений к 2029 году приведет к общему снижению доходов бюджета Коськовского сельского поселения на 1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динамика расходной части бюджета Коськовского сельского поселения за период 2024-2029 годов характеризуется следующими показателями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11"/>
      </w:tblGrid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ельный вес в общей сумм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ельный вес в общей сумме 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намика за период 2024-2029 годы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ходы – всего,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3%</w:t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сходы без учета субвенций, субсид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1%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сходы за счет субвенций, субсид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 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70C0"/>
          <w:sz w:val="1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лгосрочной перспективе существенных изменений в структуре расходов бюджета Коськовского сельского поселения не ожидается: расходы без учета межбюджетных трансфертов в среднем составят 5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о снижением объема безвозмездных поступлений наблюдается незначительный </w:t>
      </w:r>
      <w:r>
        <w:rPr>
          <w:rFonts w:cs="Times New Roman" w:ascii="Times New Roman" w:hAnsi="Times New Roman"/>
          <w:sz w:val="28"/>
          <w:szCs w:val="28"/>
        </w:rPr>
        <w:t>рост расходов бюджета Коськовского сельского поселения за период 2024-2029 годы на 0,3%. Долгосрочный прогноз бюджета Коськовского сельского поселения по расходной части рассчитан исходя из:</w:t>
      </w:r>
    </w:p>
    <w:p>
      <w:pPr>
        <w:pStyle w:val="Style18"/>
        <w:keepNext w:val="true"/>
        <w:widowControl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а потребительских цен;</w:t>
      </w:r>
    </w:p>
    <w:p>
      <w:pPr>
        <w:pStyle w:val="Style18"/>
        <w:keepNext w:val="true"/>
        <w:widowControl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расходов инвестиционного характера;</w:t>
      </w:r>
    </w:p>
    <w:p>
      <w:pPr>
        <w:pStyle w:val="Style18"/>
        <w:keepNext w:val="true"/>
        <w:widowControl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объема дорожного фонда;</w:t>
      </w:r>
    </w:p>
    <w:p>
      <w:pPr>
        <w:pStyle w:val="Style18"/>
        <w:keepNext w:val="true"/>
        <w:widowControl/>
        <w:numPr>
          <w:ilvl w:val="0"/>
          <w:numId w:val="5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вня безвозмездных поступлений, учтенных в бюджетном прогнозе вышестоящи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дефицит бюджета Коськовского сельского поселения составит менее 1% от величины годового объема доходов бюджета без учета утвержденного объема безвозмездных поступ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ующие годы размер дефицита будет уменьшаться в номинальном выражении и сокращаться относительно объема доходов бюджета. Ожидается, </w:t>
      </w:r>
      <w:r>
        <w:rPr>
          <w:rFonts w:cs="Times New Roman" w:ascii="Times New Roman" w:hAnsi="Times New Roman"/>
          <w:sz w:val="28"/>
          <w:szCs w:val="28"/>
        </w:rPr>
        <w:t>что к 2029 году бюджет Коськовского сельского поселения будет бездефицит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 основных характеристик бюджета </w:t>
      </w:r>
    </w:p>
    <w:p>
      <w:pPr>
        <w:pStyle w:val="Style18"/>
        <w:autoSpaceDE w:val="false"/>
        <w:ind w:left="11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ьковского сельского поселения</w:t>
      </w:r>
    </w:p>
    <w:p>
      <w:pPr>
        <w:pStyle w:val="Style18"/>
        <w:autoSpaceDE w:val="false"/>
        <w:ind w:left="11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24-2029 годы</w:t>
      </w:r>
    </w:p>
    <w:p>
      <w:pPr>
        <w:pStyle w:val="Style18"/>
        <w:autoSpaceDE w:val="false"/>
        <w:ind w:left="1128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 прогноза, доходы бюджета Коськовского сельского поселения уменьшатся к 2029 году на 323,1 тыс. руб. по сравнению с 2024 годом. Расходы бюджета Коськовского сельского поселения сократятся к 2029 году на 573,1 тыс. руб. по сравнению с 2024 годом. Дефицит бюджета Коськовского сельского поселения уменьшится с 250,0 тыс. руб. в 2024 году до 0,0 тыс. руб. в 202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в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тсутствует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финансового обеспечения </w:t>
      </w:r>
    </w:p>
    <w:p>
      <w:pPr>
        <w:pStyle w:val="Style18"/>
        <w:autoSpaceDE w:val="false"/>
        <w:ind w:left="11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программ Коськовского сельского поселения</w:t>
      </w:r>
    </w:p>
    <w:p>
      <w:pPr>
        <w:pStyle w:val="Style18"/>
        <w:autoSpaceDE w:val="false"/>
        <w:ind w:left="11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24-2029 годы</w:t>
      </w:r>
    </w:p>
    <w:p>
      <w:pPr>
        <w:pStyle w:val="Style18"/>
        <w:autoSpaceDE w:val="false"/>
        <w:ind w:left="112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финансового обеспечения муниципальных программ Коськовского сельского поселения на период 2024-2029 годы представлены в Приложении 2 к Бюджетному прогно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финансовое обеспечение расходов в рамках муниципальных программ Коськовского сельского поселения на 2024 год составят 12 339,1 тыс. руб. (или 63,6% от общего объема запланированных расходов), на непрограммные расходы – 7 076,8 тыс. руб. (или 36,4% от общего объема запланирова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ськовском сельском поселении с 2024 года будут реализовываться 4 муниципальных программы, которые утверждены постановлениями администрации Коськовского сельского поселения и имеют срок действия с 1 января 2024 года по 31 декабря 2026 года. Объем </w:t>
      </w:r>
      <w:r>
        <w:rPr>
          <w:rFonts w:cs="Times New Roman" w:ascii="Times New Roman" w:hAnsi="Times New Roman"/>
          <w:sz w:val="28"/>
          <w:szCs w:val="28"/>
        </w:rPr>
        <w:t>программных расходов в структуре бюджета планируется сохранить на стабильном уровне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70C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0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Бюджетному прогноз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юджета Кось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4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29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978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6"/>
        <w:gridCol w:w="1134"/>
        <w:gridCol w:w="1134"/>
        <w:gridCol w:w="1275"/>
        <w:gridCol w:w="1276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9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ходы, всего,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 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 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 828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18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94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 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 1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 828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ConsPlusNormal"/>
        <w:rPr>
          <w:color w:val="0070C0"/>
        </w:rPr>
      </w:pPr>
      <w:r>
        <w:rPr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Бюджетному прогноз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P498"/>
      <w:bookmarkEnd w:id="0"/>
      <w:r>
        <w:rPr>
          <w:rFonts w:cs="Times New Roman" w:ascii="Times New Roman" w:hAnsi="Times New Roman"/>
          <w:b/>
          <w:color w:val="000000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нансового обеспечени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сь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4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29 годы</w:t>
      </w:r>
    </w:p>
    <w:p>
      <w:pPr>
        <w:pStyle w:val="ConsPlus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tbl>
      <w:tblPr>
        <w:tblW w:w="10066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5"/>
        <w:gridCol w:w="1134"/>
        <w:gridCol w:w="1134"/>
      </w:tblGrid>
      <w:tr>
        <w:trPr>
          <w:trHeight w:val="61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9 год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1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1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 828,4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Программные 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Непрограмм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5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rPr>
          <w:color w:val="0070C0"/>
        </w:rPr>
      </w:pPr>
      <w:r>
        <w:rPr>
          <w:color w:val="0070C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0"/>
        </w:rPr>
      </w:pPr>
      <w:r>
        <w:rPr>
          <w:rFonts w:cs="Times New Roman" w:ascii="Times New Roman" w:hAnsi="Times New Roman"/>
          <w:b w:val="false"/>
          <w:color w:val="0070C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1:00Z</dcterms:created>
  <dc:creator>Светлана Суворова</dc:creator>
  <dc:description/>
  <cp:keywords/>
  <dc:language>en-US</dc:language>
  <cp:lastModifiedBy>u</cp:lastModifiedBy>
  <cp:lastPrinted>2024-02-22T09:40:00Z</cp:lastPrinted>
  <dcterms:modified xsi:type="dcterms:W3CDTF">2024-02-22T06:42:00Z</dcterms:modified>
  <cp:revision>4</cp:revision>
  <dc:subject/>
  <dc:title/>
</cp:coreProperties>
</file>