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апреля 2023 года          №   06-40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339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товности к пожароопасному пери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а и мерах по 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ликвидации прогнозируемых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й, вызванных пожара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и 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декабря 1994 года № 69-ФЗ «О пожарной безопасности», на территории администрац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готовность средств первичной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комплекс мероприятий по обеспечению надлежащего состояния источников противопожарного водоснабж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 взаимодействии с ОНД и ПР Тихвинского района проводить постоянную профилактическую работу среди населения о соблюдении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работу по созданию условий для организации деятельности, в соответствии с законодательством, добровольной пожарной охраны и ДПК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дополнительный инструктаж сотрудников администрации о соблюдении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одить постоянный контроль за соблюдением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ть резервы финансовых и материальных ресурсов в объемах, достаточных для проведения превентивных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готовность имеющихся сил и средств к пожароопасному перио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систематическое информирование населения путем подворового обхода, на сходах, собраниях о соблюдении правил пожарной безопасности и необходимости своевременного информирования об обнаружении очагов возгорания в лесах и на торфяниках в ЕДДС Тихвинского район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рганизовать проведение патрулирований земельных участков с/х назначения, прилегающих к лесам и подверженных угрозе природных пожаров, мест массового отдыха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наступлении высокой пожарной опасности по условиям погоды (3 класс и выше) вводить особый противопожарный режим с ограничением посещения гражданами лесов и въезда в леса транспортный средст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нять дополнительные меры по защите населенных пунктов и объектов экономики от пожаров с учетом прогнозов развития пожароопасной обстановки, а также своевременного введения соответствующих режимов функционирования, в том числе особого противопожарного режим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ссмотреть на КЧС и ПБ вопрос в части организации мероприятий по предупреждению возможных ЧС, вызванных пожарам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81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1:00Z</dcterms:created>
  <dc:creator>kos-2</dc:creator>
  <dc:description/>
  <cp:keywords/>
  <dc:language>en-US</dc:language>
  <cp:lastModifiedBy>u</cp:lastModifiedBy>
  <cp:lastPrinted>2023-04-11T15:36:00Z</cp:lastPrinted>
  <dcterms:modified xsi:type="dcterms:W3CDTF">2023-04-11T12:47:00Z</dcterms:modified>
  <cp:revision>4</cp:revision>
  <dc:subject/>
  <dc:title/>
</cp:coreProperties>
</file>