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 апреля 2022года         № 06-40-а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графика дежурст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оськовского сельского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в период с 30.04.2022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10.05.2022г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 0600)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 от 21 декабря 1994 года № 68-ФЗ «О защите населения и территории от чрезвычайных ситуаций природного и техногенного характера», Постановления Главы администрации Тихвинского района от 25.02.2022года № 01-363-а « Об обеспечении мер безопасности в период прохождения весеннего половодья 2022 года на территории Тихвинского района» и в целях предупреждения и ликвидации чрезвычайных ситуаций при прохождении весеннего половодья   в 2022 году на территории Коськовского сельского поселения, администрация Коськовского сельского поселения ПОСТАНОВЛЯЕТ: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овать работу по проведению противопаводковых мероприятий в зонах возможного подтопления населенных пунктов, уточнению планов предупреждения и ликвидации чрезвычайных ситуаций на 2022 год.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очнить планы эвакуации населения из зон возможного подтопления и организовать подготовку мест для временного размещения пострадавших, где предусмотреть проведение мероприятий по первоочередному жизнеобеспечению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ланировать и провести мероприятия по повышению устойчивости функционирования систем жизнеобеспеч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лючить, при необходимости, договоры на использование спецтранспорта и автотранспорта повышенной проходимости в паводковый период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казывать, при необходимости, содействие МУЗ «Тихвинская ЦРБ им. Калмыкова А.Ф.» в лице Холоповой Н.А. и Изотовой Г.Ю. в своевременном оказании медицинской помощи населению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еспечить строгое соблюдение первичных мер пожарной безопас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беспечить ежедневное предоставление информации в дежурно-диспетчерскую службу Тихвинского районного звена РСЧС об оперативной обстановке (в 8.00 часов и 17.00 часов)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рганизовать дежурство должностных лиц на период весеннего половодья и паводков. График дежурства должностных лиц предоставить в единую дежурно-диспетчерскую службу Тихвинского района в срок до 13 апреля 2022 года - (приложение 1)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                                                                                М.А.Степ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4314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ьк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40-а от 04.04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рафик дежурств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администрации Коськовского сельского поселения </w:t>
      </w:r>
    </w:p>
    <w:p>
      <w:pPr>
        <w:pStyle w:val="Heading1"/>
        <w:rPr>
          <w:szCs w:val="28"/>
        </w:rPr>
      </w:pPr>
      <w:r>
        <w:rPr>
          <w:szCs w:val="28"/>
        </w:rPr>
        <w:t>Тихвинского муниципального района 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456" w:hanging="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</w:t>
      </w:r>
      <w:r>
        <w:rPr>
          <w:b w:val="false"/>
          <w:i/>
          <w:szCs w:val="28"/>
        </w:rPr>
        <w:t>Дежурство устанавливается с 9.00 до 9.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61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/или служ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: 8-813-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.04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Валентина Алекс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55703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67431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8204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67431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Любовь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К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38589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67431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Наталья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К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18767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67431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Ксения Алексе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К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76358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67431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Валентина Алекс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55703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67431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8204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67431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Любовь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К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38589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67431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0:00Z</dcterms:created>
  <dc:creator>kos-2</dc:creator>
  <dc:description/>
  <cp:keywords/>
  <dc:language>en-US</dc:language>
  <cp:lastModifiedBy>u</cp:lastModifiedBy>
  <cp:lastPrinted>2021-09-08T16:05:00Z</cp:lastPrinted>
  <dcterms:modified xsi:type="dcterms:W3CDTF">2022-04-04T11:30:00Z</dcterms:modified>
  <cp:revision>2</cp:revision>
  <dc:subject/>
  <dc:title/>
</cp:coreProperties>
</file>