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КОВ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13 января 2014года                                                      № 06-4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лана</w:t>
      </w:r>
    </w:p>
    <w:p>
      <w:pPr>
        <w:pStyle w:val="Normal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администрации</w:t>
      </w:r>
    </w:p>
    <w:p>
      <w:pPr>
        <w:pStyle w:val="Normal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ьковского сельского</w:t>
      </w:r>
    </w:p>
    <w:p>
      <w:pPr>
        <w:pStyle w:val="Normal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4 год»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,0600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Во исполнение </w:t>
      </w:r>
      <w:r>
        <w:rPr>
          <w:color w:val="000000"/>
          <w:spacing w:val="-15"/>
          <w:sz w:val="24"/>
          <w:szCs w:val="24"/>
        </w:rPr>
        <w:t xml:space="preserve">постановления  Правительства  </w:t>
      </w:r>
      <w:r>
        <w:rPr>
          <w:color w:val="000000"/>
          <w:spacing w:val="-16"/>
          <w:sz w:val="24"/>
          <w:szCs w:val="24"/>
        </w:rPr>
        <w:t xml:space="preserve">Российской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 ликвидации </w:t>
      </w:r>
      <w:r>
        <w:rPr>
          <w:color w:val="000000"/>
          <w:spacing w:val="-17"/>
          <w:sz w:val="24"/>
          <w:szCs w:val="24"/>
        </w:rPr>
        <w:t>чрезвычайных ситуаций», Федерального закона от 6 марта 2006 года № 35-Ф «О противодействии терроризму», с целью координации деятельности органов местного самоуправления Администрация  Коськовского 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 и антитеррористической безопасности Коськовского сельского поселения на 2014 год ( приложение1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                                                                                        М.А.Степанов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В.А.Пестерева,</w:t>
      </w:r>
    </w:p>
    <w:p>
      <w:pPr>
        <w:pStyle w:val="Normal"/>
        <w:ind w:right="-2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-43-246                                                                                                    </w:t>
      </w:r>
    </w:p>
    <w:p>
      <w:pPr>
        <w:pStyle w:val="Normal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2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0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Главы  муниципального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Коськовское сельское посе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вин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от 13. 01.2014г.</w:t>
      </w:r>
    </w:p>
    <w:p>
      <w:pPr>
        <w:pStyle w:val="Normal"/>
        <w:ind w:left="5000" w:firstLine="20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6-4-а   (приложение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едупреждению и ликвидации чрезвычайных ситуаций,  обеспечения  пожарной и антитеррористической  безопасности Коськовского сельского поселения 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"/>
        <w:gridCol w:w="6451"/>
        <w:gridCol w:w="29"/>
        <w:gridCol w:w="2400"/>
        <w:gridCol w:w="48"/>
        <w:gridCol w:w="3552"/>
        <w:gridCol w:w="135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безопасному пропуску весеннего паводка 2014 год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хозяйствующих субъектов, руководители предприятия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14 года и мерах по предупреждению и ликвидации чрезвычайных ситуаций в населенных пунктах, лесах и торфяниках  Коськовского сельского поселе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-лесопользователей, Глава администрации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готовности мест массового отдыха людей на водных объектах Коськовского  сельского поселе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инспекции ГИМС,ТОТУ Роспотребнадзора, Глава администрации поселения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ЖКХ Коськовского сельского поселения к работе в осенне-зимний период 2013 – 2014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Тихвинского района в зимне-весенний период 2013-2014 годо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, руководители предприятия 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 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и хозяйствующ.субъек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уководители, уполномоченные по вопросам ГО ЧС Х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о-профилактические мероприятия по предупреждению терроризма и экстремиз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 ОВД по Тихвинскому району по обеспечению безопасности при проведении 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селения,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антитеррористической защищенности и технической укрепленности  объектов социальной сферы при проведении  мероприятий с массовым пребыванием лю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ьковского сельского поселения, ОВД Тихвинского района, руководители ОЭ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,уполномоченные по вопросам ГО и ЧС ХС, объектовые форм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рганов управления Тихвинского районного звена РС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, заместители руководителей органов управления ГО и ЧС (уполномоченные работники)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О и ЧС Тихвин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Администрации Коськовского сельского поселения, направленной на предупреждение и профилактику терроризма и экстремизма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Кось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в области защит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С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глядной аг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, старосты дере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персонала в области защиты от Ч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, уполномоченный по ГО и ЧС,  по вопросам ЗТЖ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требований законодательных и других нормативных правовых актов по вопросам ГО, защиты населения и территории от ЧС, контроль их исполнения и реализации, выработка рекоменда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СП, уполномоченный по ГО и Ч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2 год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по ГО и Ч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1:00Z</dcterms:created>
  <dc:creator>pestereva-v-a</dc:creator>
  <dc:description/>
  <cp:keywords/>
  <dc:language>en-US</dc:language>
  <cp:lastModifiedBy>kos-3</cp:lastModifiedBy>
  <cp:lastPrinted>2014-01-21T15:10:00Z</cp:lastPrinted>
  <dcterms:modified xsi:type="dcterms:W3CDTF">2014-03-18T12:01:00Z</dcterms:modified>
  <cp:revision>4</cp:revision>
  <dc:subject/>
  <dc:title>АДМИНИСТРАЦИЯ МУНИЦИПАЛЬНОГО ОБРАЗОВАНИЯ</dc:title>
</cp:coreProperties>
</file>