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1 апреля 2023 года              № 06-39-а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постановления администрации Коськовского сельского поселения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6.2016 года № 06-82-а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тировочной комиссии по определению поставщиков (подрядчиков, исполнителей) товаров (работ, услуг) для нужд администрации Коськовского сельского поселения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х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а Тихвинской городской прокуратуры от 28.02.2023 года № 07-34-2023/Прдп-61-23 на постановление администрации </w:t>
      </w:r>
      <w:bookmarkStart w:id="0" w:name="_Hlk132036146"/>
      <w:bookmarkStart w:id="1" w:name="_Hlk94516516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Котировочной комиссии по определению поставщиков (подрядчиков, исполнителей) товаров (работ, услуг) для нужд администрации Коськовского сельского поселения», утвержденное  09.06.2016 года № 06-82-а, отменить постановление администрации Коськовского сельского поселения 09.06.2016 года № 06-82-а «Об утверждении Положения о Котировочной комиссии по определению поставщиков (подрядчиков, исполнителей) товаров (работ, услуг) для нужд администрации Коськовского сельского поселения»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Степанов М.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81367 43-14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5:00Z</dcterms:created>
  <dc:creator>Пользователь Windows</dc:creator>
  <dc:description/>
  <cp:keywords/>
  <dc:language>en-US</dc:language>
  <cp:lastModifiedBy>u</cp:lastModifiedBy>
  <cp:lastPrinted>2023-04-11T09:05:00Z</cp:lastPrinted>
  <dcterms:modified xsi:type="dcterms:W3CDTF">2023-04-11T06:05:00Z</dcterms:modified>
  <cp:revision>2</cp:revision>
  <dc:subject/>
  <dc:title/>
</cp:coreProperties>
</file>