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7 марта 2015 г. </w:t>
        <w:tab/>
        <w:tab/>
        <w:tab/>
        <w:tab/>
        <w:tab/>
        <w:tab/>
        <w:t>№ 06-3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новой редакции 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муниципальной программы </w:t>
      </w:r>
      <w:r>
        <w:rPr>
          <w:color w:val="000000"/>
        </w:rPr>
        <w:t xml:space="preserve">«Содержание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монт дворовых территорий многоквартир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ов, автомобильных дорог общего поль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местного значения в Коськовском сельском поселении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на 2014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дорожного хозяйства и в соответствии с постановлением администрации Коськовского сельского поселения  от 08 ноября 2013 года № 06-196-1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8 ноября 2013 года № 06-196-2-а «Об утверждении Перечня муниципальных программ Коськовского сельского поселения», администрация Коськовского сельского поселения 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>1.  Утвердить в новой редакции муниципальную программу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Признать утратившим силу постановление администрации от 14 ноября 2014г. №06-152-а  «Об утверждении новой редакции муниципальной программы </w:t>
      </w:r>
      <w:r>
        <w:rPr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6 годы».</w:t>
      </w:r>
    </w:p>
    <w:p>
      <w:pPr>
        <w:pStyle w:val="Normal"/>
        <w:ind w:firstLine="360"/>
        <w:jc w:val="both"/>
        <w:rPr/>
      </w:pPr>
      <w:r>
        <w:rPr>
          <w:szCs w:val="28"/>
        </w:rPr>
        <w:t>3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годы</w:t>
      </w:r>
      <w:r>
        <w:rPr/>
        <w:t xml:space="preserve">» </w:t>
      </w:r>
      <w:r>
        <w:rPr>
          <w:szCs w:val="28"/>
        </w:rPr>
        <w:t>производить в пределах средств, предусмотренных на эти цели в бюджете Коськовского сельского поселения.</w:t>
      </w:r>
    </w:p>
    <w:p>
      <w:pPr>
        <w:pStyle w:val="3"/>
        <w:ind w:first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17 марта  2015 года № 06-39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: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 и ремонт дворовых территорий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>
          <w:trHeight w:val="5368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359,6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Кось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Коськовского сельского поселения-1 355,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Коськовского сельского поселения – 1409,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6 году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Коськовского сельского поселения – 294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7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Коськовского сельского поселения – 301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Коськовского сельского поселения составляют грунтовые дороги -19,4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Коськов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города и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Произвести капитальный </w:t>
      </w:r>
      <w:r>
        <w:rPr/>
        <w:t xml:space="preserve"> ремонт дорог общего пользования, капитальный ремонт дворовых территорий,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капитальный 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капитальный ремонт дворовых территорий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 ремонт дорог местного значения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000000"/>
        </w:rPr>
        <w:t xml:space="preserve">-капитальный ремонт дворовых территорий 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jc w:val="both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грамма разработана в соответствии с требованиями и рекомендациям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Т  Р 50597-93 от 01 июля 1994 года «Требования к эксплуатационному состоянию допустимому по условиям обеспечения безопасности дорожного движения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Правительства Ленинградской области от 02 марта 2009 года № 45 «О долгосрочной целевой программе «Совершенствование и развитие автомобильных дорог Ленинградской области на 2009- 2020 годы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Коськ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4 ноября  2013 года № 06-203-а «Об утверждении Порядка разработки, реализации и оценки эффективности муниципальных программ  Коськов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 составит 3359,6 тыс.руб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 805,5 тыс.руб.,</w:t>
      </w:r>
    </w:p>
    <w:p>
      <w:pPr>
        <w:pStyle w:val="Normal"/>
        <w:rPr/>
      </w:pPr>
      <w:r>
        <w:rPr/>
        <w:t>из бюджета Коськовского сельского поселения 3086,73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autoSpaceDE w:val="false"/>
        <w:rPr/>
      </w:pPr>
      <w:r>
        <w:rPr>
          <w:b/>
        </w:rPr>
        <w:t>в 2015 году</w:t>
      </w:r>
      <w:r>
        <w:rPr/>
        <w:t xml:space="preserve"> - 805,5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бюджета Коськовского сельского  поселения – 2554,1 тыс.руб.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1 355,2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603,9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6 году - </w:t>
      </w:r>
      <w:r>
        <w:rPr>
          <w:color w:val="000000"/>
        </w:rPr>
        <w:t>294,0 тыс.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2017 году - </w:t>
      </w:r>
      <w:r>
        <w:rPr>
          <w:color w:val="000000"/>
        </w:rPr>
        <w:t>301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План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Развитие сети автомобильных дорог местного значения в Коськовском поселении на 2014-2017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Коськовского сельского  поселения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ного постановлением администрации Коськовского сельского поселения от 08 ноября  2013 года № 06-196-2-а «Об утверждении Порядка разработки, реализации и оценки эффективности муниципальных программ  Коськовского сельского поселения»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0"/>
        <w:gridCol w:w="1453"/>
        <w:gridCol w:w="1067"/>
        <w:gridCol w:w="1103"/>
        <w:gridCol w:w="1020"/>
        <w:gridCol w:w="1117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6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/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</w:t>
      </w:r>
    </w:p>
    <w:tbl>
      <w:tblPr>
        <w:tblW w:w="14707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2301"/>
        <w:gridCol w:w="1380"/>
        <w:gridCol w:w="1127"/>
        <w:gridCol w:w="1536"/>
        <w:gridCol w:w="13"/>
        <w:gridCol w:w="1247"/>
        <w:gridCol w:w="13"/>
        <w:gridCol w:w="1448"/>
        <w:gridCol w:w="13"/>
        <w:gridCol w:w="1803"/>
      </w:tblGrid>
      <w:tr>
        <w:trPr/>
        <w:tc>
          <w:tcPr>
            <w:tcW w:w="3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979" w:hRule="atLeast"/>
        </w:trPr>
        <w:tc>
          <w:tcPr>
            <w:tcW w:w="3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(КСП)</w:t>
              <w:b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>
          <w:trHeight w:val="299" w:hRule="atLeast"/>
        </w:trPr>
        <w:tc>
          <w:tcPr>
            <w:tcW w:w="38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в д. Коськово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ськовского сельского 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  <w:p>
            <w:pPr>
              <w:pStyle w:val="Normal"/>
              <w:rPr/>
            </w:pPr>
            <w:r>
              <w:rPr/>
              <w:t>Капитальный ремонт и ремонт дворовых территорий в дер. Коськово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ськовского сельского 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6" w:hRule="atLeast"/>
        </w:trPr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,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Коськовского сельского поселения Тихвинского муниципального района по реализации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 на 2014-2017 годы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3"/>
        <w:gridCol w:w="1846"/>
        <w:gridCol w:w="2268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ластной бюджет (тыс.рубле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ный бюджет 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грунтового покрытия ул.Береговой (от ул. Центральной до дома №8 ул. Береговой) в дер.Коськово Тихви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5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достоверности сметной документации на ремонт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грунтового покрытия ул.Береговой (от ул. Центральной до дома №8 ул. Береговой) в дер.Кось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5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5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3,9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6:00Z</dcterms:created>
  <dc:creator>2</dc:creator>
  <dc:description/>
  <cp:keywords/>
  <dc:language>en-US</dc:language>
  <cp:lastModifiedBy>kulinova-n-p</cp:lastModifiedBy>
  <cp:lastPrinted>2013-12-04T08:59:00Z</cp:lastPrinted>
  <dcterms:modified xsi:type="dcterms:W3CDTF">2016-03-22T07:56:00Z</dcterms:modified>
  <cp:revision>2</cp:revision>
  <dc:subject/>
  <dc:title>ПАСПОРТ</dc:title>
</cp:coreProperties>
</file>