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#G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СЬКОВ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10 апреля 2023 года          №   06-38-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682" w:type="dxa"/>
        <w:jc w:val="left"/>
        <w:tblInd w:w="-14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682"/>
      </w:tblGrid>
      <w:tr>
        <w:trPr>
          <w:trHeight w:val="1471" w:hRule="atLeast"/>
        </w:trPr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t>#G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 усилении мер пожар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езопасности на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ськовского сельского поселения на 2023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21.0600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, от 12 декабря 1994 года № 69-ФЗ «О пожарной безопасности», на территории администрации Коськовского сельского поселения, администрация Коськовского сельского поселения   ПОСТАНОВЛЯЕТ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претить с 10 апреля 2023 года на территории Коськовского сельского поселения проведение неконтролируемого пала травы, сжигания мусора и бесконтрольного использования открытого огн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овать проведение в составе межведомственной комиссии мероприятия по выявлению бесхозных строений и других мест возможного проживания лиц без определенного места жительства, ограничению доступа посторонних лиц в неэксплуатируемые здания и бесхозные постройк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вести агитацию, пропаганду и обучение населения в области пожарной безопасности, проводить противопожарные инструктажи неработающего населения (пенсионеры, инвалиды, лица преклонного возраста) - ответственная специалист 1 категории КСП - Ермакова Л.И.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вести мероприятия по обеспечению содержания в исправном состоянии средств обеспечения пожарной безопасности жилых и общественных зданий, находящихся в муниципальной собственности - ответственная специалист 1 категории КСП – Ермакова Л.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овать и проводить общественный и муниципальный контроль над соблюдением требований пожарной безопасности на всей территории по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оверить состояние источников противопожарного водоснабжения, исправность дорог, проездов и подъездов к естественным и искусственным водоисточникам для проезда пожарной техники, заправки и ее разворота - ответственные специалисты администрации (согласно графику проверок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Домовладельцы жилых домов, садоводческих участков и хозяйствующих построек в обязательном порядке должны иметь емкость с водой, ящик с песком, ведро и другой инструмент в пожарный период (закрепленные первичные средства пожаротушения)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твращать разведение костров и неконтролируемое выжигание сухой травы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порядок на приусадебных участках и около домов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и введении особого противопожарного режима организовать круглосуточное дежурство специалистов администрации с указанием номеров телефона (включая сотовые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рганизовать наблюдение за противопожарным состоянием населенных пунктов поселения и прилегающим к ним территориям путем несения дежурства гражданами и работниками хозяйствующих субъектов всех форм собственност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 Арендаторам лесного фонда обеспечить выполнение полного комплекса мер пожарной безопасности на подведомственных и арендуемых территориях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редусмотреть выполнение работ по обустройству разделительных минерализованных полос вблизи лесных массивов, расположенных в непосредственной близости от населенных пунктов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Организовать работу всех имеющихся добровольных пожарных формирований (ДПК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Составить и утвердить планы противопожарных мероприятий, сметы предварительных расходов на выполнение противопожарных мероприятий. Обеспечить выполнение противопожарных мероприяти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Утвердить памятки по пожарной безопасности на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Постановление обнародовать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                                                                М.А.Степанов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Ермакова Любовь Ивановн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(81367)43140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824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6824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Главы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сь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6-38-а от 10.04.2023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МЯТКА №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соблюдении правил пожарн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 избежание несчастных случаев соблюдайте правила пожарной безопас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пользуйтесь электропроводкой с поврежденной изоляцией и неисправными электроприбор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допускайте перегрузки электросе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оставляйте без присмотра включенные электробытовые приборы и источники открытого ог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возводите хозяйственные и жилые постройки без соблюдения противопожарных разрывов и согласования с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загромождайте придомовые территории, а также проходы и проезды к пожарным водоисточник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топите печи при наличии трещин в их стенах и дымоход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храните на чердаках, балконах легко возгораемые предметы, легковоспламеняющиеся жидк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разводите костры вблизи строений, а также на торф массивах и в лес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курите в не отведенных для этой цели ме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оставляйте детей одних, без присмотра, храните спички в недоступном для них мес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пожара или загорания, немедленно примите меры по тушению пожара, сообщите о пожаре в пожарную часть, по телефонам: «01», «52-101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01 апреля 2017 года на территории Тихвинского района ЗАПРЕЩЕНО бесконтрольное использование открытого огня, проведение неконтролируемого пала травы и сжигание мус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любой чрезвычайной ситуации звоните в службу спасения по телефону «01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зов служб постоянной готовности с мобильных телефон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ЖАРНАЯ ЧАСТЬ-        8-813-67-52-1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ИЦИЯ -                         8-813-67-57-0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КОРАЯ ПОМОЩЬ -        8-813-67-71-97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МЯТКА №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селению по предупреждению лесных пожа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ЖДАНЕ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 разводите костр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лесу без крайней необходимости. Если без костра не обойтись, выбирайте место, где можно легко освободить грунт ото мхов и лишайников, сухой хвои, веток. Место под костер окопайте так, чтобы чистая земляная полоса вокруг костра была шириной от 0.5 до 1 метра. Менее опасны для разведения костров песчаные берега рек, озер, не заросшие лесные дорожки и просеки, чистые кана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уходите от кост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е затушив его полностью. Залейте костер водой, разгребите пепел, убедитесь, что не осталось ни одной искры. Можно засыпать костер слоем земли толщиной не менее 10 с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разводите ни в коем случае костр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хвойных молодняках, на старых горельниках, торфяниках, на участках, прилегающих к подсохшим камышам и тростникам. Не раскладывайте костров под деревьями, у пней, в местах скопления лесного перегноя. Слабый огонь и даже тление, проникшее в торфяники, под корни деревьев, в глубокую трещину между камнями, потушить очень труд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курите в лес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ходу, курите на дороге, у ручья, на берегу речки и озера. Гасите окурки, тлеющий таба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бросайте зажженную спичку, убедитесь, что она погас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 пользуйтесь пыжами из пакли, бумаги и в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охотничьего руж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ается применять только войлочные промасленные или пробковые пыж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оставляйте бутыл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осколков стекла) в лесу: под лучами солнца обычная бутылка, оставленная без присмотра, может превратиться в своеобразную зажигательную линзу и поджечь ле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осторожное обращение с огнем- основная, но не единственная причина лесных пожа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зникают они и от самовозгорания торфа, от мол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ДЬТЕ ВНИМАТЕЛЬНЫ И ОСТОРОЖНЫ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любой чрезвычайной ситуации звоните в службу спасения по телефону «01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зов служб постоянной готовности с мобильных телефон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ЖАРНАЯ ЧАСТЬ-        8-813-67-52-1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ИЦИЯ -                         8-813-67-57-0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КОРАЯ ПОМОЩЬ -        8-813-67-71-97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МЯТКА №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пожарной безопасности для родителей с деть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ажаемые родители, правила пожарной безопасности следует прививать детям с малых лет! В целях вашей безопасности и безопасности ваших детей как можно чаще беседуйте с малышом о том, как себя вести в чрезвычайных ситуациях, разъясните детям возможные последствия и опасность игр с огнем и другими пожароопасными предме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оставляйте спички, зажигалки, сигареты и другие средства зажигания на виду, в легкодоступных мес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ледите за тем, с кем и как дети проводят свободное время, чем интересуются, отвлекайте от пустого времяпрово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и в коем случае не доверяйте детям самостоятельно зажигать бенгальские огни, а также запускать фейерверки или петар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доверяйте маленьким детям присматривать за печами и каминами, если в них огонь, за включенными нагревательными приборами, самостоятельно пользоваться газовыми прибор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ыучите вместе с ребенком свой домашний адрес, телефон. Разместите около телефонного аппарата номера телефонов спецслужб: пожарной и скорой помощи, полиции, газовой служ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учите детей избегать потенциальную опас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забывайте повторять с детьми правила пожарной безопас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амостоятельно пользоваться розетками нельзя, нужно попросить кого-нибудь из взрослых включить или выключить электроприбо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жар можно потушить одеялом, пальто, водой, песком, огнетушител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ельзя притрагиваться к электроприборам и оголенным проводам мокрыми руками. Это опасно для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возникновения пожара, если рядом нет взрослых, детям нужно объяснить, как действовать в экстремальных ситуация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наружив пожар, позвонить по телефону 01, сообщить фамилию, адрес, что и где гори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едупредить о пожаре соседей, если необходимо, они помогут ребенку вызвать пожар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ельзя прятаться под кровать, в шкаф, под ванну, а постараться убежать из кварти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бенку необходимо 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ым гораздо опаснее огня. В задымленном помещении- закрыть нос и рот мокрой тряпкой, лечь на пол и ползти к выходу- внизу дыма меньш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ожаре в подъезде пользоваться лифтом запрещается. Он может отключиться. Ожидая приезда пожарных, сохранять спокойствие. Когда приедут пожарные, выполнять все их указ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УЕМ не оставлять маленьких детей без присмотра!</w:t>
      </w:r>
    </w:p>
    <w:sectPr>
      <w:type w:val="nextPage"/>
      <w:pgSz w:w="1181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33:00Z</dcterms:created>
  <dc:creator>kos-2</dc:creator>
  <dc:description/>
  <cp:keywords/>
  <dc:language>en-US</dc:language>
  <cp:lastModifiedBy>u</cp:lastModifiedBy>
  <cp:lastPrinted>2023-04-10T16:32:00Z</cp:lastPrinted>
  <dcterms:modified xsi:type="dcterms:W3CDTF">2023-04-10T13:33:00Z</dcterms:modified>
  <cp:revision>2</cp:revision>
  <dc:subject/>
  <dc:title/>
</cp:coreProperties>
</file>