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#G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СЬКОВ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9 марта 2022 года          №   06-38-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746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237"/>
        <w:gridCol w:w="5403"/>
        <w:gridCol w:w="5820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t>#G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готовности к пожароопасному перио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 года и мерах по предупрежд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ликвидации прогнозируемых чрезвычай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итуаций, вызванных пожарам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рритории Кось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21.0600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, от 12 декабря 1994 года № 69-ФЗ «О пожарной безопасности», на территории администрации Коськовского сельского поселения, администрация Коськовского сельского поселения   ПОСТАНОВЛЯЕТ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еспечить готовность средств первичной пожарной безопасност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сти комплекс мероприятий по обеспечению надлежащего состояния источников противопожарного водоснабж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о взаимодействии с ОНД и ПР Тихвинского района проводить постоянную профилактическую работу среди населения о соблюдении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ктивизировать работу по созданию условий для организации деятельности, в соответствии с законодательством, добровольной пожарной охраны и ДПК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вести дополнительный инструктаж сотрудников администрации о соблюдении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оводить постоянный контроль за соблюдением требований пожарной безопасност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оздать резервы финансовых и материальных ресурсов в объемах, достаточных для проведения превентивных противопожарных мероприяти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беспечить готовность имеющихся сил и средств к пожароопасному периоду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рганизовать систематическое информирование населения путем подворового обхода, на сходах, собраниях о соблюдении правил пожарной безопасности и необходимости своевременного информирования об обнаружении очагов возгорания в лесах и на торфяниках в ЕДДС Тихвинского район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Организоватьпроведение патрулирований земельных участков с/х назначения, прилегающих к лесам и подверженных угрозе природных пожаров, мест массового отдыха на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ри наступлении высокой пожарной опасности по условиям погоды (3 класс и выше) вводить особый противопожарный режим с ограничением посещения гражданами лесов и въезда в леса транспортный средств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ринять дополнительные меры по защите населенных пунктов и объектов экономики от пожаров с учетом прогнозов развития пожароопасной обстановки, а также своевременного введения соответствующих режимов функционирования, в том числе особого противопожарного режим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Рассмотреть на КЧС и ПБ вопрос в части организации мероприятий по предупреждению возможных ЧС, вызванных пожарам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Постановление обнародовать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 поселения                                             М.А.Степанов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Пестерева Валентина Алексеевн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8(81367)43140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824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6824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24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24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81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9:00Z</dcterms:created>
  <dc:creator>kos-2</dc:creator>
  <dc:description/>
  <cp:keywords/>
  <dc:language>en-US</dc:language>
  <cp:lastModifiedBy>u</cp:lastModifiedBy>
  <dcterms:modified xsi:type="dcterms:W3CDTF">2022-03-29T08:29:00Z</dcterms:modified>
  <cp:revision>2</cp:revision>
  <dc:subject/>
  <dc:title/>
</cp:coreProperties>
</file>