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96" w:hanging="96"/>
        <w:jc w:val="both"/>
        <w:rPr>
          <w:color w:val="000000"/>
        </w:rPr>
      </w:pPr>
      <w:r>
        <w:rPr>
          <w:color w:val="000000"/>
        </w:rPr>
        <w:t>от 27 марта 2023 год                                                                      № 06-32-а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5243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.</w:t>
      </w:r>
    </w:p>
    <w:p>
      <w:pPr>
        <w:pStyle w:val="Normal"/>
        <w:tabs>
          <w:tab w:val="clear" w:pos="708"/>
          <w:tab w:val="left" w:pos="5580" w:leader="none"/>
        </w:tabs>
        <w:ind w:right="4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</w:t>
      </w:r>
      <w:r>
        <w:rPr/>
        <w:t xml:space="preserve"> </w:t>
      </w:r>
      <w:r>
        <w:rPr>
          <w:bCs/>
        </w:rPr>
        <w:t>областным законом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/>
        <w:t xml:space="preserve">, Постановлением Правительства Ленинградской области от 19 марта 2020 г. N 133 "О внесении изменений в постановление Правительства Ленинградской области от 14 ноября 2013 года N 399 "Об утверждении государственной программы Ленинградской области "Устойчивое общественное развитие в Ленинградской области" и признании утратившими силу полностью или частично отдельных постановлений Правительства Ленинградской области", </w:t>
      </w:r>
      <w:r>
        <w:rPr>
          <w:bCs/>
          <w:lang w:eastAsia="en-US"/>
        </w:rPr>
        <w:t>статьей 26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 xml:space="preserve">Положения о бюджетном процессе в муниципальном образовании Коськовское сельское поселение Тихвинского муниципального района Ленинградской области, утвержденного решением совета депутатов Коськовского сельского поселения </w:t>
      </w:r>
      <w:r>
        <w:rPr>
          <w:color w:val="000000"/>
        </w:rPr>
        <w:t xml:space="preserve">от 24 декабря 2013 года № 06-160 администрация Коськовского сельского поселения 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ЕТ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муниципальную программу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          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 производить в пределах ассигнований, предусмотренных на эти цели в бюджете Коськовского сельского поселения на соответствующий финансовый год.</w:t>
      </w:r>
    </w:p>
    <w:p>
      <w:pPr>
        <w:pStyle w:val="Normal"/>
        <w:ind w:right="24" w:firstLine="360"/>
        <w:jc w:val="both"/>
        <w:rPr>
          <w:szCs w:val="28"/>
        </w:rPr>
      </w:pPr>
      <w:r>
        <w:rPr/>
        <w:t xml:space="preserve">    </w:t>
      </w:r>
      <w:r>
        <w:rPr/>
        <w:t>3. Признать утратившим силу постановление администрации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Коськовского сельского поселения</w:t>
      </w:r>
      <w:r>
        <w:rPr>
          <w:color w:val="000000"/>
        </w:rPr>
        <w:t>» от 09 ноября 2022 года № 06-162-а.</w:t>
      </w:r>
    </w:p>
    <w:p>
      <w:pPr>
        <w:pStyle w:val="Normal"/>
        <w:ind w:left="426" w:firstLine="141"/>
        <w:jc w:val="both"/>
        <w:rPr/>
      </w:pPr>
      <w:r>
        <w:rPr/>
        <w:t>4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ськовского сель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селения                                                                                                   М.А. Степанов  </w:t>
        <w:tab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от 27 марта 2023 года № 06-32-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 </w:t>
      </w:r>
    </w:p>
    <w:p>
      <w:pPr>
        <w:pStyle w:val="Normal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3-2025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Коськовском сельском посел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создание благоприятных, равнодоступ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качества жизни жителей;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надежного и качественного обеспечения необходимыми услугами объекты социальной сферы и жителей д. Коськово, являющейся административным центром Кось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повышение уровня комплексного обустройства части территории, являющейся административным центром Коськовского сельского поселения д. Коськово, и всех населенных пунктов поселения,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оступность услуг в сфере защиты прав потребителей и благополучия человека в населенных пунктах поселения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Ежегодно проводить собрания(конференции) граждан на территории Коськ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, общественных советов, инициативных комиссий административных центров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 административных центр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Благоустройство территорий населенных пунктов поселения (в т.ч. скашивание травы и вырубка кустарника, ремонт общественных колодцев, обслуживание подвесных мостов, благоустройство кладбищ). </w:t>
            </w:r>
          </w:p>
          <w:p>
            <w:pPr>
              <w:pStyle w:val="Normal"/>
              <w:jc w:val="both"/>
              <w:rPr/>
            </w:pPr>
            <w:r>
              <w:rPr/>
              <w:t>4. Реализация мероприятий в сфере защиты прав потребителей и благополучия человек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: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129" w:firstLine="231"/>
              <w:jc w:val="both"/>
              <w:rPr>
                <w:b/>
                <w:b/>
                <w:bCs/>
              </w:rPr>
            </w:pPr>
            <w:r>
              <w:rPr/>
              <w:t xml:space="preserve">Обустройство пожарного резервуара (ёмкости) закрытого типа в деревне </w:t>
            </w:r>
            <w:r>
              <w:rPr>
                <w:sz w:val="22"/>
              </w:rPr>
              <w:t>Исаково, д. Новинка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129" w:firstLine="231"/>
              <w:jc w:val="both"/>
              <w:rPr>
                <w:bCs/>
              </w:rPr>
            </w:pPr>
            <w:r>
              <w:rPr>
                <w:bCs/>
              </w:rPr>
              <w:t>Ремонт участка дороги в д. Ратилово по ул. Гороховой</w:t>
            </w:r>
          </w:p>
          <w:p>
            <w:pPr>
              <w:pStyle w:val="Style17"/>
              <w:autoSpaceDE w:val="false"/>
              <w:ind w:left="0" w:first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на 2021-2023 гг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256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фасада здания МУ «Коськовский ДЦ» в д. Косько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4753,5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3 году -3202,7 тыс.руб.</w:t>
            </w:r>
          </w:p>
          <w:p>
            <w:pPr>
              <w:pStyle w:val="Normal"/>
              <w:rPr/>
            </w:pPr>
            <w:r>
              <w:rPr/>
              <w:t>в 2024 году – 775,4 тыс.руб.</w:t>
            </w:r>
          </w:p>
          <w:p>
            <w:pPr>
              <w:pStyle w:val="Normal"/>
              <w:rPr/>
            </w:pPr>
            <w:r>
              <w:rPr/>
              <w:t>в 2025 году – 775,4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sub_1100"/>
      <w:bookmarkEnd w:id="0"/>
      <w:r>
        <w:rPr>
          <w:b/>
        </w:rPr>
        <w:t>1. 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ий износ дорожного покрытия автомобильных дорог общего пользования местного значения;</w:t>
      </w:r>
    </w:p>
    <w:p>
      <w:pPr>
        <w:pStyle w:val="Normal"/>
        <w:rPr/>
      </w:pPr>
      <w:r>
        <w:rPr/>
        <w:t>- низкая модернизация объектов инфраструктуры центральной усадьбы - д. Коськово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, эффективного управления и расходования ресурсов.</w:t>
      </w:r>
    </w:p>
    <w:p>
      <w:pPr>
        <w:pStyle w:val="Normal"/>
        <w:ind w:firstLine="708"/>
        <w:jc w:val="both"/>
        <w:rPr/>
      </w:pPr>
      <w:r>
        <w:rPr/>
        <w:t xml:space="preserve">В целях поддержки непосредственного осуществления населением местного самоуправления 24 декабря 2018 года был принят областной закон </w:t>
      </w:r>
      <w:r>
        <w:rPr>
          <w:bCs/>
          <w:lang w:eastAsia="en-US"/>
        </w:rPr>
        <w:t>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/>
        <w:t xml:space="preserve">, областной закон </w:t>
      </w:r>
      <w:r>
        <w:rPr>
          <w:bCs/>
        </w:rPr>
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 и городских поселков муниципальных образований Ленинградской област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28 декабря 2018 год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>№ 147-оз в Коськовском сельском поселении были выбраны общественные советы, как иные формы местного самоуправления, утверждено Положение об их деятельности, определена территория их деятельности. В соответствии с областным законом от 15 января 2018 года № 3-оз на части территории Коськовского сельского поселения д. Коськово созданы две инициативные комиссии. Институт общественных советов и инициативных комиссий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 и части территории Коськовского сельского поселения являющейся центральной усадьбой д. Коськово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общественные советы и инициативные комиссии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 и члены инициативных комиссий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и инициативных комисси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Кос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Кос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и части территории являющейся административным центром д. Коськово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Кось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Кос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Коськовского сельского поселения являются поддержка и укрепление института общественных советов и инициативных комиссий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, эффективного развития местного самоуправления в Коськовском сельском поселении и центральной усадьбы д. Коськово;</w:t>
      </w:r>
    </w:p>
    <w:p>
      <w:pPr>
        <w:pStyle w:val="Normal"/>
        <w:ind w:firstLine="708"/>
        <w:jc w:val="both"/>
        <w:rPr/>
      </w:pPr>
      <w:r>
        <w:rPr/>
        <w:t>-создание благоприятных, равнодоступных и безопасных условий для проживания и отдыха жителей в сельской местности и центральной усадьбе д. Коськово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обеспечение сохранности и улучшение дорожного покрытия автомобильных дорог общего пользования местного значения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- создание условий для эффективного функционирования надежного и качественного обеспечения услугами объектов социальной сферы жителей поселения и территории, являющейся административным центром Коськовского сельского поселения д. Коськово.</w:t>
      </w:r>
    </w:p>
    <w:p>
      <w:pPr>
        <w:pStyle w:val="Normal"/>
        <w:ind w:firstLine="708"/>
        <w:jc w:val="both"/>
        <w:rPr/>
      </w:pPr>
      <w:r>
        <w:rPr/>
        <w:t>- увеличение количества освещаемых территорий населенных пунктов, за счет внедрения современных высокоэффективных и энергосберегающих технологий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количество реализованных мероприятий по инициативам общественных советов, инициативных групп административного центра поселения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мероприятий по благоустройству территории;</w:t>
      </w:r>
    </w:p>
    <w:p>
      <w:pPr>
        <w:pStyle w:val="Normal"/>
        <w:jc w:val="both"/>
        <w:rPr/>
      </w:pPr>
      <w:r>
        <w:rPr/>
        <w:t>-количество мероприятий по уличному освещению;</w:t>
      </w:r>
    </w:p>
    <w:p>
      <w:pPr>
        <w:pStyle w:val="Normal"/>
        <w:jc w:val="both"/>
        <w:rPr/>
      </w:pPr>
      <w:r>
        <w:rPr/>
        <w:t>-количество мероприятий в сфере защиты прав потребителей и благополучия человека;</w:t>
      </w:r>
    </w:p>
    <w:p>
      <w:pPr>
        <w:pStyle w:val="Normal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23-2025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3-2025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Ежегодно проводить собрания граждан на территории Коськовского сельского поселе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Укрепить и поддерживать институт общественных советов, инициативных комиссий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лагоустройство территорий в населенных пунктах поселения (в т.ч. скашивание травы и вырубка кустарника, ремонт общественных колодцев, ремонт и обслуживание пешеходных подвесных мостов, благоустройство кладбищ).</w:t>
      </w:r>
    </w:p>
    <w:p>
      <w:pPr>
        <w:pStyle w:val="Normal"/>
        <w:spacing w:lineRule="auto" w:line="276"/>
        <w:rPr/>
      </w:pPr>
      <w:r>
        <w:rPr/>
        <w:t>Обустройство пожарных резервуаров (ёмкости) закрытого типа в населенных пунктах</w:t>
      </w:r>
    </w:p>
    <w:p>
      <w:pPr>
        <w:pStyle w:val="Normal"/>
        <w:jc w:val="both"/>
        <w:rPr/>
      </w:pPr>
      <w:r>
        <w:rPr/>
        <w:t>Ремонт автомобильных дорог общего пользования местного значения.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:</w:t>
      </w: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left="283" w:hanging="0"/>
        <w:jc w:val="both"/>
        <w:rPr>
          <w:b/>
          <w:b/>
          <w:bCs/>
        </w:rPr>
      </w:pPr>
      <w:r>
        <w:rPr/>
        <w:t>1. Обустройство пожарного резервуара (ёмкости) закрытого типа в деревне Исако</w:t>
      </w:r>
      <w:r>
        <w:rPr>
          <w:sz w:val="22"/>
        </w:rPr>
        <w:t>во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2. Ремонт участка дороги в д. Ратилово по ул. Гороховой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/>
          <w:bCs/>
        </w:rPr>
        <w:t xml:space="preserve"> </w:t>
      </w:r>
    </w:p>
    <w:p>
      <w:pPr>
        <w:pStyle w:val="ConsPlusNormal"/>
        <w:widowControl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монт фасада здания МУ «Коськовский ДЦ» в д. Коськово </w:t>
      </w:r>
    </w:p>
    <w:p>
      <w:pPr>
        <w:pStyle w:val="ConsPlusNormal"/>
        <w:widowControl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рганам местного самоуправления укрепить и поддерживать институт старост и инициативных комиссий, оперативно решать вопросы местного значения, активизировать население на принятие участия в проведении собраний жителей на территориях деятельности старост и инициативных комисс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</w:rPr>
        <w:t xml:space="preserve">3.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Благоустройство, озеленение и уборка территории Коськовского сельского поселения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 Мероприятия по благоустройству, озеленению и уборке территории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Комплекс процессных мероприятий</w:t>
      </w:r>
      <w:r>
        <w:rPr/>
        <w:t xml:space="preserve">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Мероприятия по защите населения и территорий от чрезвычайных ситуаций природного и техногенного характера, ГО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Комплекс процессных мероприятий</w:t>
      </w:r>
      <w:r>
        <w:rPr/>
        <w:t xml:space="preserve"> «Повышение уровня защиты населенных пунктов и людей от чрезвычайных ситуаций, связанных с пожарами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по повышению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- Мероприятия на реализацию участия населения в осуществлении местного самоуправления в иных формах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i/>
        </w:rPr>
        <w:t>Комплекс процессных мероприятий</w:t>
      </w:r>
      <w:r>
        <w:rPr/>
        <w:t xml:space="preserve"> «Организация уличного освещения Коськовского сельского поселения»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>. Мероприятия по организации уличного освещения Коськ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i/>
        </w:rPr>
        <w:t>Комплекс процессных мероприятий</w:t>
      </w:r>
      <w:r>
        <w:rPr/>
        <w:t xml:space="preserve"> «Программа по борьбе с борщевиком Сосновского»</w:t>
      </w:r>
    </w:p>
    <w:p>
      <w:pPr>
        <w:pStyle w:val="Normal"/>
        <w:ind w:firstLine="708"/>
        <w:jc w:val="both"/>
        <w:rPr/>
      </w:pPr>
      <w:r>
        <w:rPr/>
        <w:t>.</w:t>
      </w:r>
      <w:r>
        <w:rPr>
          <w:bCs/>
          <w:color w:val="000000"/>
        </w:rPr>
        <w:t xml:space="preserve"> 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по борьбе с борщевиком Сосновског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i/>
        </w:rPr>
        <w:t>Комплекс процессных мероприятий</w:t>
      </w:r>
      <w:r>
        <w:rPr/>
        <w:t xml:space="preserve"> «Обеспечение сохранности и улучшение дорожного покрытия автомобильных дорог общего пользования местного значения»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на реализацию участия населения в осуществлении местного самоуправления в иных формах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i/>
        </w:rPr>
        <w:t xml:space="preserve"> Комплекс процессных мероприятий</w:t>
      </w:r>
      <w:r>
        <w:rPr/>
        <w:t xml:space="preserve"> «Ремонт фасада здания МУ «Коськовский ДЦ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 Мероприятия по осуществлению местного самоуправления в рамках областного закона 3-оз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634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1</w:t>
      </w:r>
    </w:p>
    <w:p>
      <w:pPr>
        <w:pStyle w:val="Normal"/>
        <w:shd w:fill="FFFFFF" w:val="clear"/>
        <w:ind w:left="639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Коськовского сельского поселения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  <w:t>на 2023-2025 годы</w:t>
      </w:r>
    </w:p>
    <w:tbl>
      <w:tblPr>
        <w:tblW w:w="92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25"/>
        <w:gridCol w:w="1401"/>
        <w:gridCol w:w="1031"/>
        <w:gridCol w:w="1044"/>
        <w:gridCol w:w="96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и поддержка инициатив жителей населенных пунктов в решении вопросов местного зна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uppressAutoHyphens w:val="true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/>
              <w:t>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реализованных мероприятий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true"/>
              <w:rPr/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/>
              <w:t xml:space="preserve">количество реализованных мероприятий по </w:t>
            </w:r>
            <w:r>
              <w:rPr>
                <w:sz w:val="22"/>
                <w:szCs w:val="22"/>
              </w:rPr>
              <w:t>защите населения от чрезвычайных ситуаций природного и техногенного характера и ведение гражданской оборо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личного освещения Коськ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мероприятий по организации уличного освещения Коськ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роприятия по борьбе с борщевиком Сосновск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реализованных мероприятий по организации борьбы с борщевиком Сосновск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 марта 2023 года № 06-32-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воих полномочий на территории Коськовского сельского поселения» на 2023-2025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3"/>
        <w:gridCol w:w="2388"/>
        <w:gridCol w:w="1257"/>
        <w:gridCol w:w="1138"/>
        <w:gridCol w:w="1435"/>
        <w:gridCol w:w="1165"/>
        <w:gridCol w:w="1438"/>
        <w:gridCol w:w="1429"/>
      </w:tblGrid>
      <w:tr>
        <w:trPr/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53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жданская оборон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  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283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лагоустройство сельских населенных пунктов Кось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о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Дорожное  хозяйство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рганизация уличного освещения Коськовского сельского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ственные со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сновные мероприятия по борьбе с борщевиком Сосновского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7. Культур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131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4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52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4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9:00Z</dcterms:created>
  <dc:creator>gor-2</dc:creator>
  <dc:description/>
  <dc:language>en-US</dc:language>
  <cp:lastModifiedBy>u</cp:lastModifiedBy>
  <cp:lastPrinted>2023-03-28T10:48:00Z</cp:lastPrinted>
  <dcterms:modified xsi:type="dcterms:W3CDTF">2023-03-28T07:49:00Z</dcterms:modified>
  <cp:revision>2</cp:revision>
  <dc:subject/>
  <dc:title>АДМИНИСТРАЦИЯ  МУНИЦИПАЛЬНОГО  ОБРАЗОВАНИЯ</dc:title>
</cp:coreProperties>
</file>