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  <w:t>#G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СЬКОВСКОЕ СЕЛЬСКОЕ ПОСЕЛ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10 марта 2022года         № 06-29-а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беспечении мер безопасности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прохождения весеннего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водья 2022 года на территории</w:t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ьк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21, 0600)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Законами Российской Федерации от 06 октября 2003 года № 131-ФЗ «Об общих принципах организации местного самоуправления в Российской Федерации» от 21 декабря 1994 года № 68-ФЗ «О защите населения и территории от чрезвычайных ситуаций природного и техногенного характера», Постановления Главы администрации Тихвинского района от 25.02.2022года № 01-363-а « Об обеспечении мер безопасности в период прохождения весеннего половодья 2022 года на территории Тихвинского района» и в целях предупреждения и ликвидации чрезвычайных ситуаций при прохождении весеннего половодья   в 2022 году на территории Коськовского сельского поселения, администрация Коськовского сельского поселения ПОСТАНОВЛЯЕТ: 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рганизовать работу по проведению противопаводковых мероприятий в зонах возможного подтопления населенных пунктов, уточнению планов предупреждения и ликвидации чрезвычайных ситуаций на 2022 год.</w:t>
      </w:r>
    </w:p>
    <w:p>
      <w:pPr>
        <w:pStyle w:val="Normal"/>
        <w:autoSpaceDE w:val="false"/>
        <w:spacing w:lineRule="auto" w:line="240" w:before="0" w:after="0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очнить планы эвакуации населения из зон возможного подтопления и организовать подготовку мест для временного размещения пострадавших, где предусмотреть проведение мероприятий по первоочередному жизнеобеспечению населения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рганизовать профилактическую работу среди населения по соблюдению норм безопасности в паводковый период и обеспечению защиты имущества в зонах подтопления: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доведение информации до населения о паводковой обстановке;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запрету выхода на лед водных объектов.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обходимости, организовать проведение совместных рейдов с Тихвинским участком Центра ГИМС ГУ МЧС России по Ленинградской области;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планировать и провести мероприятия по повышению устойчивости функционирования систем жизнеобеспечения на территории поселения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овести мониторинг состояния пешеходных мостов, настилов, переходов, расположенных на территории поселения и попадающих в зону подтопления с предоставлением информации в КЧС и ПБ Тихвинского района для последующего комиссионного обследования;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, при необходимости, выполнение мероприятий по возведению и обеспечению сохранности пешеходных мостов, настилов, переходов и т.д. на подтапливаемых территориях, особое внимание уделить подвесным мостам (д. Ульянино, д. Сукса- Вахрушево, д. Коково, д. Исаково- -Медвежий Двор, д. Исаково - д. Ваньково)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ординировать взаимодействие органов территориального общественного самоуправления и управляющей компаний в выполнении мероприятий по первоочередному жизнеобеспечению проживающего на подтапливаемых территориях населения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Заключить, при необходимости, договоры на использование спецтранспорта и автотранспорта повышенной проходимости в паводковый период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Организовать заблаговременное обеспечение труднодоступных населенных пунктов товарами первой необходимости (д. Ладвуши)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Оказывать, при необходимости, содействие МУЗ «Тихвинская ЦРБ им. Калмыкова А.Ф.» в лице Холоповой Н.А. и Изотовой Г.Ю. в своевременном оказании медицинской помощи населению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Обеспечить строгое соблюдение первичных мер пожарной безопасности на подведомственной территории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Обеспечить ежедневное предоставление информации в дежурно-диспетчерскую службу Тихвинского районного звена РСЧС об оперативной обстановке (в 8.00 часов и 17.00 часов).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Предусмотреть резерв финансовых и материальных средств на обеспечение противопаводковых мероприятий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Организовать дежурство должностных лиц на период весеннего половодья и паводков. График дежурства должностных лиц предоставить в единую дежурно-диспетчерскую службу Тихвинского района в срок до 01апреля 2022 года - (приложение 1).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Специалистам администрации провести инструктаж с населением подтапливаемых районов и вручит памятки о порядке действий в условиях угрозы подтопления в период половодья и паводков, о выполнении правил пожарной безопасности. 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Утвердить текст памятки населению по мерам безопасности в период прохождения весеннего половодья (приложение 2).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ськовского сельского поселения                                           М.А.Степан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естерева Валентина Алексеев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8(81367)4314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ы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ськов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6-29-а от 10.03.2022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ФИК   ДЕЖУР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х должностных лиц на период весеннего половодья и паводк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Коськовского сельского поселения в 2022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2375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125"/>
        <w:gridCol w:w="2396"/>
        <w:gridCol w:w="5854"/>
      </w:tblGrid>
      <w:tr>
        <w:trPr/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#G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амилия, имя, отчество 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елефона </w:t>
            </w:r>
          </w:p>
        </w:tc>
        <w:tc>
          <w:tcPr>
            <w:tcW w:w="5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дежур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стерева Валент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лексеевна 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2155703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б. 43-137 </w:t>
            </w:r>
          </w:p>
        </w:tc>
        <w:tc>
          <w:tcPr>
            <w:tcW w:w="5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апр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9 мая</w:t>
            </w:r>
          </w:p>
        </w:tc>
      </w:tr>
      <w:tr>
        <w:trPr/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ващенко Кс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ексеевна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2176358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. 43-140</w:t>
            </w:r>
          </w:p>
        </w:tc>
        <w:tc>
          <w:tcPr>
            <w:tcW w:w="5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1 апр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16 мая</w:t>
            </w:r>
          </w:p>
        </w:tc>
      </w:tr>
      <w:tr>
        <w:trPr/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епанов Михаи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лександрович 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21882046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б.43-171 </w:t>
            </w:r>
          </w:p>
        </w:tc>
        <w:tc>
          <w:tcPr>
            <w:tcW w:w="5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-18апр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-23 мая</w:t>
            </w:r>
          </w:p>
        </w:tc>
      </w:tr>
      <w:tr>
        <w:trPr/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рмакова Любов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вановна 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2138589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б. 43-140 </w:t>
            </w:r>
          </w:p>
        </w:tc>
        <w:tc>
          <w:tcPr>
            <w:tcW w:w="5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-25 апр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-31 мая</w:t>
            </w:r>
          </w:p>
        </w:tc>
      </w:tr>
      <w:tr>
        <w:trPr/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ровская Наталь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иколаевна 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21187677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б. 43-137 </w:t>
            </w:r>
          </w:p>
        </w:tc>
        <w:tc>
          <w:tcPr>
            <w:tcW w:w="5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-30 апр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ы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ськов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6-29-а от 10.03.2022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МЯТ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селению по мерам безопасности в период прохождения весеннего половодь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-за длительных и обильных снегопадов и скопления большого объема снежных масс на территории Тихвинского района, в период прохождения половодья в бассейнах рек на его территории, возможно повышение уровня воды выше среднегодовых статистических значений. В следствие интенсивного таяния снега прогнозируется подтопление отдельных территорий населенных пунктов, в первую очередь-расположенных в низменных мест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предупреждения несчастных случаев, недопущения утраты и порчи имущества, гражданам Коськовского сельского поселения, проживающим на подтапливаемых территориях, необходимо принять следующие мер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 угрозе наводн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нимательно следить за метеосводками и уровнем воды в близлежащих водоем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точнить границы подтопления в месте прожи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чистить придомовую территорию от мусо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ить для использования резиновые сапоги и 3-х дневной запас продуктов, питьевой воды, медикаментов, а также носимой одежды, включая верхню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готовить из бревен, досок и других подручных материалов мостки, плавсредства, привязав их к дом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репить все плавучие предметы, находящиеся вне зданий, или разместить их в подсобных помещения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нести заблаговременно на безопасное место все (продукты питания, медикаменты, одежду и др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акрыть окна, двери дома и подвала, забить досками, укрепить мешками с песк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живающих совместно пожилых, больных родственников, детей предпочтительней временно вывести в безопасное мест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ть заблаговременно запас ведер, лопат, багры, пилы и др. инвентар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ржать емкость с легковоспламеняющимися жидкостями герметично закрытыми и в безопасном для проживающих мес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 наводнен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ключить электричество, газ, погасить печ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отсутствии организованной эвакуации, до прибытия помощи или спада воды, находится в безопасном месте (крыша, 2-ой этаж здания и других возвышенных местах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зять с собой документы, удостоверяющие личность, деньги, сотовый телефон, медикаменты и другие необходимые вещи и отправиться в район объявленного сбо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ходится в безопасном месте, пока не минует опаснос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нимательно следить за всей поступающей информацие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спада воды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д входом в здание убедитесь, что оно не имеет серьезных разрушений и повреждений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трите здание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включайте электроосвещение, не пользуйтесь источниками открытого огня, не зажигайте спичек до полного проветривания и проверки исправности систем газоснабжени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просушивания помещения откройте все двери и окна, уберите грязь в помещении и откачайте воду из подвала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употребляйте продукты, которые были в контакте с водой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рганизуйте очистку колодцев от нанесенной грязи и удалите из них воду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избежание нанесения ущерба населению рекомендуется застраховать свое имущество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период паводка в администрации Коськовского сельского поселения всегда будет на связи дежурный специалист администрации (круглосуточно) можно звонить на сотовые номера. График дежурства приложение № 1. В любой обстановке не теряйте самообладания, не поддавайтесь панике. Будьте внимательны к передаваемым сообщения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можно узнать интересующую Вас информацию у дежурного ЕДДС Тихвинского района по номеру телефона 71-135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52:00Z</dcterms:created>
  <dc:creator>kos-2</dc:creator>
  <dc:description/>
  <cp:keywords/>
  <dc:language>en-US</dc:language>
  <cp:lastModifiedBy>u</cp:lastModifiedBy>
  <cp:lastPrinted>2021-09-08T16:05:00Z</cp:lastPrinted>
  <dcterms:modified xsi:type="dcterms:W3CDTF">2022-03-10T07:52:00Z</dcterms:modified>
  <cp:revision>2</cp:revision>
  <dc:subject/>
  <dc:title/>
</cp:coreProperties>
</file>