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5 марта 2022 года</w:t>
        <w:tab/>
        <w:tab/>
        <w:tab/>
        <w:tab/>
        <w:t xml:space="preserve">           № 06-28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274" w:before="0" w:after="120"/>
        <w:ind w:right="4817" w:hanging="0"/>
        <w:jc w:val="both"/>
        <w:rPr/>
      </w:pPr>
      <w:bookmarkStart w:id="2" w:name="OLE_LINK2"/>
      <w:bookmarkStart w:id="3" w:name="OLE_LINK1"/>
      <w:bookmarkStart w:id="4" w:name="_Hlk96694373"/>
      <w:bookmarkEnd w:id="2"/>
      <w:bookmarkEnd w:id="3"/>
      <w:bookmarkEnd w:id="4"/>
      <w:r>
        <w:rPr/>
        <w:t>О признании утратившим силу постановление Коськовского сельского поселения от 23 декабря 2020 года № 06-140-а «</w:t>
      </w:r>
      <w:bookmarkStart w:id="5" w:name="_Hlk97365896"/>
      <w:r>
        <w:rPr/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оськовского сельского поселения</w:t>
      </w:r>
      <w:bookmarkEnd w:id="5"/>
      <w:r>
        <w:rPr/>
        <w:t xml:space="preserve">» </w:t>
      </w:r>
    </w:p>
    <w:p>
      <w:pPr>
        <w:pStyle w:val="2"/>
        <w:shd w:fill="auto" w:val="clear"/>
        <w:spacing w:lineRule="exact" w:line="274" w:before="0" w:after="120"/>
        <w:ind w:right="4817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2, 0300 ОБ</w:t>
      </w:r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</w:r>
      <w:bookmarkStart w:id="6" w:name="_Hlk96694373"/>
      <w:bookmarkStart w:id="7" w:name="_Hlk96694373"/>
      <w:bookmarkEnd w:id="7"/>
    </w:p>
    <w:p>
      <w:pPr>
        <w:pStyle w:val="2"/>
        <w:shd w:fill="auto" w:val="clear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 июля 2020 года №248-ФЗ «О государственном контроле (надзоре) и муниципальном контроле в Российской Федерации», законом Российской Федерации от 21 февраля 1992 года №2395-1 «О недрах», администрация Коськовского сельского поселения </w:t>
      </w:r>
      <w:r>
        <w:rPr>
          <w:bCs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постановление администрации Коськовского сельского поселения от 23 декабря 2020 года № 06-140-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оськ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бнародовать на официальном сайте Коськовского сельского поселения в информационно 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законную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администрации</w:t>
        <w:br/>
        <w:t xml:space="preserve">Коськовского сельского поселения     </w:t>
        <w:tab/>
        <w:tab/>
        <w:tab/>
        <w:t xml:space="preserve">                  М.А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рмакова Любовь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(81367)4314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9:00Z</dcterms:created>
  <dc:creator>55 55</dc:creator>
  <dc:description/>
  <cp:keywords/>
  <dc:language>en-US</dc:language>
  <cp:lastModifiedBy>u</cp:lastModifiedBy>
  <cp:lastPrinted>2022-03-05T09:51:00Z</cp:lastPrinted>
  <dcterms:modified xsi:type="dcterms:W3CDTF">2022-03-05T06:54:00Z</dcterms:modified>
  <cp:revision>4</cp:revision>
  <dc:subject/>
  <dc:title/>
</cp:coreProperties>
</file>