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vanish/>
          <w:color w:val="000000"/>
          <w:sz w:val="28"/>
          <w:szCs w:val="28"/>
        </w:rPr>
        <w:t>#G0</w:t>
      </w: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28"/>
          <w:szCs w:val="28"/>
        </w:rPr>
        <w:t xml:space="preserve">От 02 марта  2015года         № 06-28-а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Об обеспечении мер  безопасности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 прохождения, пропуску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весеннего паводка 2015 года на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Коськовского сельского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21, 0600)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 от  21 декабря 1994 года № 68-ФЗ «О защите населения и территории от чрезвычайных ситуаций природного и техногенного характера», Постановления № 01-446-а от 24.02. 2015 года «Об обеспечении мер безопасности в период прохождения весеннего половодья 2015 года на территории Тихвинского района» и в целях предупреждения чрезвычайных ситуаций при прохождении весеннего паводка  в 2015 году на территории Коськовского сельского поселения, администрация Коськовского сельского поселения постановляет   ПОСТАНОВЛЯЕТ: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работу по проведению противопаводковых мероприятий в зонах возможного подтопления населенных пунктов, уточнению планов предупреждения и ликвидации чрезвычайных ситуаций и рассмотреть данный вопрос на заседании комиссий по  предупреждению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очнить планы  эвакуации населения из зон возможного подтопления и организовать  подготовку мест для временного размещения пострадавших, где предусмотреть проведение мероприятий по первоочередному жизнеобеспечению насел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профилактическую работу среди населения по соблюдению норм безопасности в паводковый период и обеспечению защиты имущества в зонах подтопления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прету выхода на лед водных объектов. При необходимости, организовать проведение совместных рейдов с Тихвинским участком Центра ГИМС ГУ МЧС России по Ленинградской области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ланировать и провести мероприятия по повышению устойчивости функционирования систем жизнеобеспе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мониторинг состояния пешеходных мостов, настилов, переходов расположенных на территории поселения и попадающих в зону подтопления с предоставлением информации в КЧС и ПБ Тихвинского района для последующего комиссионного обследования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, при необходимости, выполнение мероприятий по возведению и обеспечению сохранности пешеходных мостов, настилов, переходов и т.д. на подтапливаемых территориях, особое внимание уделить мосту (д. Ульянино)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ординировать взаимодействие органов территориального общественного самоуправления и управляющей компаний в выполнении мероприятий по первоочередному жизнеобеспечению проживающего на подтапливаемых территориях  насел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ить, при необходимости, договоры на использование спецтранспорта и автотранспорта повышенной проходимости в паводковый период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овать заблаговременное обеспечение труднодоступных населенных пунктов товарами первой необходимости (д. Ладвуши)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9. Оказывать, при необходимости, содействие МУЗ «Тихвинская ЦРБ им. Калмыкова А.Ф.» в своевременном оказании медицинской помощи населению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строгое соблюдение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еспечить ежедневное предоставление информации в дежурно-диспетчерскую службу Тихвинского районного звена РСЧС об оперативной обстановке (в 8.00 часов и 17.00 часов)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autoSpaceDE w:val="false"/>
        <w:spacing w:before="240" w:after="0"/>
        <w:ind w:firstLine="225"/>
        <w:jc w:val="both"/>
        <w:rPr/>
      </w:pPr>
      <w:r>
        <w:rPr>
          <w:color w:val="000000"/>
          <w:sz w:val="28"/>
          <w:szCs w:val="28"/>
        </w:rPr>
        <w:t xml:space="preserve">13. Организовать дежурство должностных лиц на период весеннего половодья и паводков. График дежурства должностных лиц предоставить в единую дежурно-диспетчерскую службу Тихвинского района в срок до 10 марта 2015 года – (приложение 1).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Коськовского сельского поселения                                           М.А.Степанов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естерева В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тел. факс.  </w:t>
      </w:r>
      <w:r>
        <w:rPr>
          <w:rFonts w:cs="Arial" w:ascii="Arial" w:hAnsi="Arial"/>
          <w:sz w:val="18"/>
          <w:szCs w:val="18"/>
        </w:rPr>
        <w:t>43-1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ь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-28-а от 02.03.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 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должностных лиц на период весеннего половодья и павод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с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8820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43-1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марта по 1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апреля по 30апрел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126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43-1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марта по 23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 мая по 7 ма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хин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о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978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43-1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марта по 31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 мая по 14 ма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570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43-1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7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 мая по 21 ма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7416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43-1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апреля по 14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2 мая по 1 июн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1876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43-1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21 апрел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1:00Z</dcterms:created>
  <dc:creator>pestereva-v-a</dc:creator>
  <dc:description/>
  <cp:keywords/>
  <dc:language>en-US</dc:language>
  <cp:lastModifiedBy>kos-3</cp:lastModifiedBy>
  <cp:lastPrinted>2012-03-23T16:18:00Z</cp:lastPrinted>
  <dcterms:modified xsi:type="dcterms:W3CDTF">2015-03-04T06:31:00Z</dcterms:modified>
  <cp:revision>4</cp:revision>
  <dc:subject/>
  <dc:title>АДМИНИСТРАЦИЯ МУНИЦИПАЛЬНОГО ОБРАЗОВАНИЯ</dc:title>
</cp:coreProperties>
</file>