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vanish/>
          <w:color w:val="000000"/>
        </w:rPr>
        <w:t>#G0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ГО СЕЛЬСКОГО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2 марта 2023 года                  № 06-27-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110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3460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прете выхода на ледовое покрытие озер и рек на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ь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.0600 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соответствии с Федеральным законом от 06 октября 2003 года № 131-ФЗ «Об общих принципах организации местного самоуправления в Российской Федерации»,   и в целях обеспечения мер безопасности населения на водных объектах Коськовского сельского поселения: администрация Коськовского сельского поселения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претить выход на ледовое покрытие водных объектов граждан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2 марта 2023 года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Река Паша и река Шижня с 22.03.2023 года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Местные озера с 22.03.2023 год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Разместить объявление о запрете выхода на лед в местах массового скопления людей (приложение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состав группы патрулирования на время весеннего половодья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Арефьев Юрий Анатольевич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д.Саньково, д. Исаково, д. Харитоновщина, д. М-Двор, д.Новинка, д.Песчанка,    д. Евдокимово, д.Ваньково /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Ермакова Любовь Ивановн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\д. Тумово, д. Сукса, д.Вахрушево, д.Серёдка, д.Сашково, д.Леоново, д.Ульянино, д.Ратилово /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Колесов Александр Иванович д. Ладвуши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инков Василий Анатольевич - водитель администрации Коськ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йцев Николай Павлович - депутат Кось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пециалистам администрации и составу группе патрулирования, совместно с участковым уполномоченным милиции вести разъяснительную работу среди населения о неукоснительном выполнении мер безопасности на водных объектах и заранее информировать о ледовой обстановке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иректору муниципального учреждения Коськовской средней общеобразовательной школы Смирновой Тамаре Анатольевне провести разъяснительную работу среди учащихся о мерах безопасности на водных объектах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иректору МУ «Коськовский ДЦ» - Кулиновой Наталье Павловне организовать на базе библиотеки разъяснительную работу среди детей и молодежи о мерах безопасности на водных объектах в весенне-летний период 2023 год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становить в опасных местах выхода людей на ледовое покрытие предупреждающие аншлаг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                                  М.А.Степанов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рмакова Любовь Ивановн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(81367)43-140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6600" w:leader="none"/>
          <w:tab w:val="right" w:pos="9689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Главы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ськовского сельского поселения</w:t>
      </w:r>
    </w:p>
    <w:p>
      <w:pPr>
        <w:pStyle w:val="Normal"/>
        <w:tabs>
          <w:tab w:val="clear" w:pos="708"/>
          <w:tab w:val="left" w:pos="6600" w:leader="none"/>
          <w:tab w:val="right" w:pos="9689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№ 06-27-а от 22.03.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ОБЪЯВЛ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Calibri"/>
          <w:bCs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Cs/>
          <w:sz w:val="32"/>
          <w:szCs w:val="32"/>
        </w:rPr>
        <w:t>Администрация Коськовского сельского поселения предупреждает жителей поселения о том, что основными условиями безопасного пребывания человека на льду является соответствующая толщина льда прилагаемой нагрузк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-безопасная толщина льда для одного человека не менее </w:t>
      </w:r>
      <w:r>
        <w:rPr>
          <w:rFonts w:cs="Times New Roman" w:ascii="Times New Roman" w:hAnsi="Times New Roman"/>
          <w:bCs/>
          <w:sz w:val="40"/>
          <w:szCs w:val="40"/>
        </w:rPr>
        <w:t>7 см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- безопасная толщина льда для сооружения катка </w:t>
      </w:r>
      <w:r>
        <w:rPr>
          <w:rFonts w:cs="Times New Roman" w:ascii="Times New Roman" w:hAnsi="Times New Roman"/>
          <w:bCs/>
          <w:sz w:val="40"/>
          <w:szCs w:val="40"/>
        </w:rPr>
        <w:t>12 см. и более</w:t>
      </w:r>
      <w:r>
        <w:rPr>
          <w:rFonts w:cs="Times New Roman" w:ascii="Times New Roman" w:hAnsi="Times New Roman"/>
          <w:bCs/>
          <w:sz w:val="32"/>
          <w:szCs w:val="32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-безопасная толщина льда для пешей переправы </w:t>
      </w:r>
      <w:r>
        <w:rPr>
          <w:rFonts w:cs="Times New Roman" w:ascii="Times New Roman" w:hAnsi="Times New Roman"/>
          <w:bCs/>
          <w:sz w:val="40"/>
          <w:szCs w:val="40"/>
        </w:rPr>
        <w:t>15 см. и более</w:t>
      </w:r>
      <w:r>
        <w:rPr>
          <w:rFonts w:cs="Times New Roman" w:ascii="Times New Roman" w:hAnsi="Times New Roman"/>
          <w:bCs/>
          <w:sz w:val="32"/>
          <w:szCs w:val="32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-безопасная толщина льда для массовых мероприятий не менее </w:t>
      </w:r>
      <w:r>
        <w:rPr>
          <w:rFonts w:cs="Times New Roman" w:ascii="Times New Roman" w:hAnsi="Times New Roman"/>
          <w:bCs/>
          <w:sz w:val="40"/>
          <w:szCs w:val="40"/>
        </w:rPr>
        <w:t>25 с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ыезд и стоянка на льду механических транспортных средств вне зоны ледовых переправ на водных объектах запрещаетс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с 22.03.2023 года –запрещен выход на лед рек и озер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Коськовского сельского поселения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3:00Z</dcterms:created>
  <dc:creator>kos-2</dc:creator>
  <dc:description/>
  <cp:keywords/>
  <dc:language>en-US</dc:language>
  <cp:lastModifiedBy>u</cp:lastModifiedBy>
  <cp:lastPrinted>2023-03-22T15:23:00Z</cp:lastPrinted>
  <dcterms:modified xsi:type="dcterms:W3CDTF">2023-03-22T12:23:00Z</dcterms:modified>
  <cp:revision>2</cp:revision>
  <dc:subject/>
  <dc:title/>
</cp:coreProperties>
</file>