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3 марта 2023 года         № 06-26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мер безопасност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хождения весенне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дья 2023 года на территор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 от 21 декабря 1994 года № 68-ФЗ «О защите населения и территории от чрезвычайных ситуаций природного и техногенного характера», Постановления Главы администрации Тихвинского района от 10.03.2023 года № 01-561-а «Об обеспечении мер безопасности в период прохождения весеннего половодья 2023 года на территории Тихвинского района» и в целях предупреждения и ликвидации чрезвычайных ситуаций при прохождении весеннего половодья   в 2023 году на территории Коськовского сельского поселения, администрация Коськовского сельского поселения ПОСТАНОВЛЯЕТ: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3 год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ить планы эвакуации населения из зон возможного подтопления и организовать подготовку мест для временного размещения пострадавших, где предусмотреть проведение мероприятий по первоочередному жизнеобеспечению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ведение информации до населения о паводковой обстановк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запрету выхода на лед водных объектов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организовать проведение совместных рейдов с Тихвинским участком Центра ГИМС ГУ МЧС России по Ленинградской област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ланировать и провести мероприятия по повышению устойчивости функционирования систем жизнеобеспеч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сти мониторинг состояния пешеходных мостов, настилов, переходов, расположенных на территории поселения и попадающих в зону подтопления с предоставлением информации в КЧС и ПБ Тихвинского района для последующего комиссионного обследова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подвесным мостам (д. Ульянино, д. Сукса- Вахрушево, д. Коково, д. Исаково- -Медвежий Двор, д. Исаково - д. Ваньково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ординировать взаимодействие органов территориального общественного самоуправления и управляющей компаний в выполнении мероприятий по первоочередному жизнеобеспечению проживающего на подтапливаемых территориях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ь, при необходимости, договоры на использование спецтранспорта и автотранспорта повышенной проходимости в паводковы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овать заблаговременное обеспечение труднодоступных населенных пунктов товарами первой необходимости (д. Ладвуши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казывать, при необходимости, содействие МУЗ «Тихвинская ЦРБ им. Калмыкова А.Ф.» в лице Изотовой Г.Ю. в своевременном оказании медицинской помощи населению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беспечить ежедневное предоставление информации в дежурно-диспетчерскую службу Тихвинского районного звена РСЧС об оперативной обстановке (в 8.00 часов и 17.00 часов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изовать дежурство должностных лиц на период весеннего половодья и паводков. График дежурства должностных лиц предоставить в единую дежурно-диспетчерскую службу Тихвинского района в срок до 01апреля 2023 года - (приложение 1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Специалистам администрации провести инструктаж с населением подтапливаемых районов и вручит памятки о порядке действий в условиях угрозы подтопления в период половодья и паводков, о выполнении правил пожарной безопасности.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Утвердить текст памятки населению по мерам безопасности в период прохождения весеннего половодья (приложение 2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26-а от 13.03.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  ДЕЖУ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х должностных лиц на период весеннего половодья и павод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ськовского сельского поселения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94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65"/>
        <w:gridCol w:w="1780"/>
        <w:gridCol w:w="4349"/>
      </w:tblGrid>
      <w:tr>
        <w:trPr>
          <w:trHeight w:val="422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фона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дежу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К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7635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. 43-14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7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7 мая</w:t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ов 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88204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43-171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 мая</w:t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акова Люб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ванов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38589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40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21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мая</w:t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овская 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колаев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18767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37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30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31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26-а от 13.03.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ю по мерам безопасности в период прохождения весеннего полово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 длительных и обильных снегопадов и скопления большого объема снежных масс на территории Тихвинского района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енных пунктов, в первую очередь-расположенных в низмен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несчастных случаев, недопущения утраты и порчи имущества, гражданам Коськовского сельского поселения, проживающим на подтапливаемых территориях, необходимо принять следующие 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угрозе навод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имательно следить за метеосводками и уровнем воды в близлежащих водо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очнить границы подтопления в месте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чистить придомовую территорию от мус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для использования резиновые сапоги и 3-х дневной запас продуктов, питьевой воды, медикаментов, а также носимой одежды, включая верхню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отовить из бревен, досок и других подручных материалов мостки, плавсредства, привязав их к д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все плавучие предметы, находящиеся вне зданий, или разместить их в подсобных помещ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ести заблаговременно на безопасное место все (продукты питания, медикаменты, одежду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ыть окна, двери дома и подвала, забить досками, укрепить мешками с пес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живающих совместно пожилых, больных родственников, детей предпочтительней временно вывести в безопасное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заблаговременно запас ведер, лопат, багры, пилы и др. инвент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емкость с легковоспламеняющимися жидкостями герметично закрытыми и в безопасном для проживающих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наводн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лючить электричество, газ, погасить п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сутствии организованной эвакуации, до прибытия помощи или спада воды, находится в безопасном месте (крыша, 2-ой этаж здания и других возвышенных мест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ять с собой документы, удостоверяющие личность, деньги, сотовый телефон, медикаменты и другие необходимые вещи и отправиться в район объявленного с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ся в безопасном месте, пока не минует опа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имательно следить за всей поступающей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пада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ходом в здание убедитесь, что оно не имеет серьезных разрушений и пов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те зд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ключайте электроосвещение, не пользуйтесь источниками открытого огня, не зажигайте спичек до полного проветривания и проверки исправности систем газоснаб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сушивания помещения откройте все двери и окна, уберите грязь в помещении и откачайте воду из подв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потребляйте продукты, которые были в контакте с вод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йте очистку колодцев от нанесенной грязи и удалите из них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анесения ущерба населению рекомендуется застраховать свое иму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паводка в администрации Коськовского сельского поселения всегда будет на связи дежурный специалист администрации (круглосуточно) можно звонить на сотовые номера. График дежурства приложение № 1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узнать интересующую Вас информацию у дежурного ЕДДС Тихвинского района по номеру телефона 71-13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6:00Z</dcterms:created>
  <dc:creator>kos-2</dc:creator>
  <dc:description/>
  <cp:keywords/>
  <dc:language>en-US</dc:language>
  <cp:lastModifiedBy>u</cp:lastModifiedBy>
  <cp:lastPrinted>2023-03-22T09:23:00Z</cp:lastPrinted>
  <dcterms:modified xsi:type="dcterms:W3CDTF">2023-03-22T06:26:00Z</dcterms:modified>
  <cp:revision>2</cp:revision>
  <dc:subject/>
  <dc:title/>
</cp:coreProperties>
</file>